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1"/>
        <w:gridCol w:w="1542"/>
        <w:gridCol w:w="3828"/>
      </w:tblGrid>
      <w:tr>
        <w:trPr>
          <w:trHeight w:val="284" w:hRule="exac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do Resumen mensual del registro de jornada (detalle horario)</w:t>
            </w:r>
          </w:p>
        </w:tc>
      </w:tr>
      <w:tr>
        <w:trPr>
          <w:trHeight w:val="170" w:hRule="exac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ombre de la Empresa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ombre de la Empresa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abajador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Apellidos y Nombre del Trabajador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Apellidos y Nombre del Trabajador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.I.F./N.I.F.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IF de la Empresa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IF de la Empresa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.I.F.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DNI del Trabajador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DNI del Trabajador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ntro de Trabajo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ombre del Centro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ombre del Centro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º Afiliación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º Afiliación S.S. del Trabajador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º Afiliación S.S. del Trabajador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.C.C.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CCC del Centro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CCC del Centro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 y Añ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Periodo del Listado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Periodo del Listado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559"/>
        <w:gridCol w:w="1367"/>
        <w:gridCol w:w="476"/>
        <w:gridCol w:w="709"/>
        <w:gridCol w:w="992"/>
        <w:gridCol w:w="50"/>
        <w:gridCol w:w="420"/>
        <w:gridCol w:w="1231"/>
        <w:gridCol w:w="1128"/>
        <w:gridCol w:w="453"/>
        <w:gridCol w:w="1538"/>
      </w:tblGrid>
      <w:tr>
        <w:trPr>
          <w:trHeight w:val="284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ÑANA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ARDES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IRMA DEL TRABAJADOR / A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T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TRA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IDA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RAS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074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 la empresa:                                                                                                        Firma del trabajador:</w:t>
            </w:r>
          </w:p>
        </w:tc>
      </w:tr>
      <w:tr>
        <w:trPr>
          <w:trHeight w:val="1588" w:hRule="exac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</w:t>
            </w:r>
          </w:p>
        </w:tc>
        <w:tc>
          <w:tcPr>
            <w:tcW w:w="320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Localidad de la Empres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Localidad de la Empres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,a</w:t>
            </w:r>
          </w:p>
        </w:tc>
        <w:tc>
          <w:tcPr>
            <w:tcW w:w="104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Día Fecha Firm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Día Fecha Firm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</w:p>
        </w:tc>
        <w:tc>
          <w:tcPr>
            <w:tcW w:w="23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Mes Fecha Firm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Mes Fecha Firm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e </w:t>
            </w:r>
          </w:p>
        </w:tc>
        <w:tc>
          <w:tcPr>
            <w:tcW w:w="15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Año Fecha Firm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Año Fecha Firm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Registro realizado en  cumplimiento </w:t>
    </w:r>
    <w:r>
      <w:rPr>
        <w:rFonts w:cs="Arial" w:ascii="Arial" w:hAnsi="Arial"/>
        <w:sz w:val="12"/>
        <w:szCs w:val="12"/>
        <w:lang w:val="es-ES"/>
      </w:rPr>
      <w:t xml:space="preserve">del </w:t>
    </w:r>
    <w:r>
      <w:rPr>
        <w:rFonts w:cs="Arial" w:ascii="Arial" w:hAnsi="Arial"/>
        <w:sz w:val="12"/>
        <w:szCs w:val="12"/>
      </w:rPr>
      <w:t>Real Decreto-ley 8/2019, de 8 de marzo, de medidas urgentes de protección social y de lucha contra la precariedad laboral en la jornada de trabajo</w:t>
    </w:r>
    <w:r>
      <w:rPr>
        <w:rFonts w:cs="Arial" w:ascii="Arial" w:hAnsi="Arial"/>
        <w:sz w:val="12"/>
        <w:szCs w:val="12"/>
        <w:lang w:val="es-ES"/>
      </w:rPr>
      <w:t xml:space="preserve">, </w:t>
    </w:r>
    <w:r>
      <w:rPr>
        <w:rFonts w:cs="Arial" w:ascii="Arial" w:hAnsi="Arial"/>
        <w:sz w:val="12"/>
        <w:szCs w:val="12"/>
      </w:rPr>
      <w:t xml:space="preserve">por el que se modifica el artículo </w:t>
    </w:r>
    <w:r>
      <w:rPr>
        <w:rFonts w:cs="Arial" w:ascii="Arial" w:hAnsi="Arial"/>
        <w:sz w:val="12"/>
        <w:szCs w:val="12"/>
        <w:lang w:val="es-ES"/>
      </w:rPr>
      <w:t>34</w:t>
    </w:r>
    <w:r>
      <w:rPr>
        <w:rFonts w:cs="Arial" w:ascii="Arial" w:hAnsi="Arial"/>
        <w:sz w:val="12"/>
        <w:szCs w:val="12"/>
      </w:rPr>
      <w:t xml:space="preserve"> del E.T., por el que se establece que </w:t>
    </w:r>
    <w:r>
      <w:rPr>
        <w:rFonts w:cs="Arial" w:ascii="Arial" w:hAnsi="Arial"/>
        <w:i/>
        <w:sz w:val="12"/>
        <w:szCs w:val="12"/>
      </w:rPr>
      <w:t>« La empresa garantizará el registro diario de jornada, que deberá incluir el horario concreto de inicio y finalización de la jornada de trabajo de cada persona trabajadora, sin perjuicio de la flexibilidad horaria que se establece en este artículo. Mediante negociación colectiva o acuerdo de empresa o, en su defecto, decisión del empresario previa consulta con los representantes legales de los trabajadores en la empresa, se organizará y documentará este registro de jornada. La empresa conservará los registros a que se refiere este precepto durante cuatro años y permanecerán a disposición de las personas trabajadoras, de sus representantes legales y de la Inspección de Trabajo y Seguridad Social.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9:00Z</dcterms:created>
  <dc:creator>Carranza Carmona, Luis</dc:creator>
  <dc:description/>
  <cp:keywords/>
  <dc:language>en-US</dc:language>
  <cp:lastModifiedBy>cps2019@outlook.es</cp:lastModifiedBy>
  <dcterms:modified xsi:type="dcterms:W3CDTF">2019-04-2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ellidos y Nombre del Trabajador">
    <vt:lpwstr>[Apellidos y Nombre del Trabajador]</vt:lpwstr>
  </property>
  <property fmtid="{D5CDD505-2E9C-101B-9397-08002B2CF9AE}" pid="3" name="Año Fecha Firma">
    <vt:lpwstr>[Año Fecha Firma]</vt:lpwstr>
  </property>
  <property fmtid="{D5CDD505-2E9C-101B-9397-08002B2CF9AE}" pid="4" name="CCC del Centro">
    <vt:lpwstr>[CCC del Centro]</vt:lpwstr>
  </property>
  <property fmtid="{D5CDD505-2E9C-101B-9397-08002B2CF9AE}" pid="5" name="DNI del Trabajador">
    <vt:lpwstr>[DNI del Trabajador]</vt:lpwstr>
  </property>
  <property fmtid="{D5CDD505-2E9C-101B-9397-08002B2CF9AE}" pid="6" name="Día Fecha Firma">
    <vt:lpwstr>[Día Fecha Firma]</vt:lpwstr>
  </property>
  <property fmtid="{D5CDD505-2E9C-101B-9397-08002B2CF9AE}" pid="7" name="Hora Entrada 01">
    <vt:lpwstr>[Hora Entrada 01]</vt:lpwstr>
  </property>
  <property fmtid="{D5CDD505-2E9C-101B-9397-08002B2CF9AE}" pid="8" name="Hora Entrada 02">
    <vt:lpwstr>[Hora Entrada 02]</vt:lpwstr>
  </property>
  <property fmtid="{D5CDD505-2E9C-101B-9397-08002B2CF9AE}" pid="9" name="Hora Entrada 03">
    <vt:lpwstr>[Hora Entrada 03]</vt:lpwstr>
  </property>
  <property fmtid="{D5CDD505-2E9C-101B-9397-08002B2CF9AE}" pid="10" name="Hora Entrada 04">
    <vt:lpwstr>[Hora Entrada 04]</vt:lpwstr>
  </property>
  <property fmtid="{D5CDD505-2E9C-101B-9397-08002B2CF9AE}" pid="11" name="Hora Entrada 05">
    <vt:lpwstr>[Hora Entrada 05]</vt:lpwstr>
  </property>
  <property fmtid="{D5CDD505-2E9C-101B-9397-08002B2CF9AE}" pid="12" name="Hora Entrada 06">
    <vt:lpwstr>[Hora Entrada 06]</vt:lpwstr>
  </property>
  <property fmtid="{D5CDD505-2E9C-101B-9397-08002B2CF9AE}" pid="13" name="Hora Entrada 07">
    <vt:lpwstr>[Hora Entrada 07]</vt:lpwstr>
  </property>
  <property fmtid="{D5CDD505-2E9C-101B-9397-08002B2CF9AE}" pid="14" name="Hora Entrada 08">
    <vt:lpwstr>[Hora Entrada 08]</vt:lpwstr>
  </property>
  <property fmtid="{D5CDD505-2E9C-101B-9397-08002B2CF9AE}" pid="15" name="Hora Entrada 09">
    <vt:lpwstr>[Hora Entrada 09]</vt:lpwstr>
  </property>
  <property fmtid="{D5CDD505-2E9C-101B-9397-08002B2CF9AE}" pid="16" name="Hora Entrada 10">
    <vt:lpwstr>[Hora Entrada 10]</vt:lpwstr>
  </property>
  <property fmtid="{D5CDD505-2E9C-101B-9397-08002B2CF9AE}" pid="17" name="Hora Entrada 11">
    <vt:lpwstr>[Hora Entrada 11]</vt:lpwstr>
  </property>
  <property fmtid="{D5CDD505-2E9C-101B-9397-08002B2CF9AE}" pid="18" name="Hora Entrada 12">
    <vt:lpwstr>[Hora Entrada 12]</vt:lpwstr>
  </property>
  <property fmtid="{D5CDD505-2E9C-101B-9397-08002B2CF9AE}" pid="19" name="Hora Entrada 13">
    <vt:lpwstr>[Hora Entrada 13]</vt:lpwstr>
  </property>
  <property fmtid="{D5CDD505-2E9C-101B-9397-08002B2CF9AE}" pid="20" name="Hora Entrada 14">
    <vt:lpwstr>[Hora Entrada 14]</vt:lpwstr>
  </property>
  <property fmtid="{D5CDD505-2E9C-101B-9397-08002B2CF9AE}" pid="21" name="Hora Entrada 15">
    <vt:lpwstr>[Hora Entrada 15]</vt:lpwstr>
  </property>
  <property fmtid="{D5CDD505-2E9C-101B-9397-08002B2CF9AE}" pid="22" name="Hora Entrada 16">
    <vt:lpwstr>[Hora Entrada 16]</vt:lpwstr>
  </property>
  <property fmtid="{D5CDD505-2E9C-101B-9397-08002B2CF9AE}" pid="23" name="Hora Entrada 17">
    <vt:lpwstr>[Hora Entrada 17]</vt:lpwstr>
  </property>
  <property fmtid="{D5CDD505-2E9C-101B-9397-08002B2CF9AE}" pid="24" name="Hora Entrada 18">
    <vt:lpwstr>[Hora Entrada 18]</vt:lpwstr>
  </property>
  <property fmtid="{D5CDD505-2E9C-101B-9397-08002B2CF9AE}" pid="25" name="Hora Entrada 19">
    <vt:lpwstr>[Hora Entrada 19]</vt:lpwstr>
  </property>
  <property fmtid="{D5CDD505-2E9C-101B-9397-08002B2CF9AE}" pid="26" name="Hora Entrada 20">
    <vt:lpwstr>[Hora Entrada 20]</vt:lpwstr>
  </property>
  <property fmtid="{D5CDD505-2E9C-101B-9397-08002B2CF9AE}" pid="27" name="Hora Entrada 21">
    <vt:lpwstr>[Hora Entrada 21]</vt:lpwstr>
  </property>
  <property fmtid="{D5CDD505-2E9C-101B-9397-08002B2CF9AE}" pid="28" name="Hora Entrada 22">
    <vt:lpwstr>[Hora Entrada 22]</vt:lpwstr>
  </property>
  <property fmtid="{D5CDD505-2E9C-101B-9397-08002B2CF9AE}" pid="29" name="Hora Entrada 23">
    <vt:lpwstr>[Hora Entrada 23]</vt:lpwstr>
  </property>
  <property fmtid="{D5CDD505-2E9C-101B-9397-08002B2CF9AE}" pid="30" name="Hora Entrada 24">
    <vt:lpwstr>[Hora Entrada 24]</vt:lpwstr>
  </property>
  <property fmtid="{D5CDD505-2E9C-101B-9397-08002B2CF9AE}" pid="31" name="Hora Entrada 25">
    <vt:lpwstr>[Hora Entrada 25]</vt:lpwstr>
  </property>
  <property fmtid="{D5CDD505-2E9C-101B-9397-08002B2CF9AE}" pid="32" name="Hora Entrada 26">
    <vt:lpwstr>[Hora Entrada 26]</vt:lpwstr>
  </property>
  <property fmtid="{D5CDD505-2E9C-101B-9397-08002B2CF9AE}" pid="33" name="Hora Entrada 27">
    <vt:lpwstr>[Hora Entrada 27]</vt:lpwstr>
  </property>
  <property fmtid="{D5CDD505-2E9C-101B-9397-08002B2CF9AE}" pid="34" name="Hora Entrada 28">
    <vt:lpwstr>[Hora Entrada 28]</vt:lpwstr>
  </property>
  <property fmtid="{D5CDD505-2E9C-101B-9397-08002B2CF9AE}" pid="35" name="Hora Entrada 29">
    <vt:lpwstr>[Hora Entrada 29]</vt:lpwstr>
  </property>
  <property fmtid="{D5CDD505-2E9C-101B-9397-08002B2CF9AE}" pid="36" name="Hora Entrada 30">
    <vt:lpwstr>[Hora Entrada 30]</vt:lpwstr>
  </property>
  <property fmtid="{D5CDD505-2E9C-101B-9397-08002B2CF9AE}" pid="37" name="Hora Entrada 31">
    <vt:lpwstr>[Hora Entrada 31]</vt:lpwstr>
  </property>
  <property fmtid="{D5CDD505-2E9C-101B-9397-08002B2CF9AE}" pid="38" name="Hora Entrada Mañana 01">
    <vt:lpwstr>[Hora Entrada Mañana 01]</vt:lpwstr>
  </property>
  <property fmtid="{D5CDD505-2E9C-101B-9397-08002B2CF9AE}" pid="39" name="Hora Entrada Mañana 02">
    <vt:lpwstr>[Hora Entrada Mañana 02]</vt:lpwstr>
  </property>
  <property fmtid="{D5CDD505-2E9C-101B-9397-08002B2CF9AE}" pid="40" name="Hora Entrada Mañana 03">
    <vt:lpwstr>[Hora Entrada Mañana 03]</vt:lpwstr>
  </property>
  <property fmtid="{D5CDD505-2E9C-101B-9397-08002B2CF9AE}" pid="41" name="Hora Entrada Mañana 04">
    <vt:lpwstr>[Hora Entrada Mañana 04]</vt:lpwstr>
  </property>
  <property fmtid="{D5CDD505-2E9C-101B-9397-08002B2CF9AE}" pid="42" name="Hora Entrada Mañana 05">
    <vt:lpwstr>[Hora Entrada Mañana 05]</vt:lpwstr>
  </property>
  <property fmtid="{D5CDD505-2E9C-101B-9397-08002B2CF9AE}" pid="43" name="Hora Entrada Mañana 06">
    <vt:lpwstr>[Hora Entrada Mañana 06]</vt:lpwstr>
  </property>
  <property fmtid="{D5CDD505-2E9C-101B-9397-08002B2CF9AE}" pid="44" name="Hora Entrada Mañana 07">
    <vt:lpwstr>[Hora Entrada Mañana 07]</vt:lpwstr>
  </property>
  <property fmtid="{D5CDD505-2E9C-101B-9397-08002B2CF9AE}" pid="45" name="Hora Entrada Mañana 08">
    <vt:lpwstr>[Hora Entrada Mañana 08]</vt:lpwstr>
  </property>
  <property fmtid="{D5CDD505-2E9C-101B-9397-08002B2CF9AE}" pid="46" name="Hora Entrada Mañana 09">
    <vt:lpwstr>[Hora Entrada Mañana 09]</vt:lpwstr>
  </property>
  <property fmtid="{D5CDD505-2E9C-101B-9397-08002B2CF9AE}" pid="47" name="Hora Entrada Mañana 10">
    <vt:lpwstr>[Hora Entrada Mañana 10]</vt:lpwstr>
  </property>
  <property fmtid="{D5CDD505-2E9C-101B-9397-08002B2CF9AE}" pid="48" name="Hora Entrada Mañana 11">
    <vt:lpwstr>[Hora Entrada Mañana 11]</vt:lpwstr>
  </property>
  <property fmtid="{D5CDD505-2E9C-101B-9397-08002B2CF9AE}" pid="49" name="Hora Entrada Mañana 12">
    <vt:lpwstr>[Hora Entrada Mañana 12]</vt:lpwstr>
  </property>
  <property fmtid="{D5CDD505-2E9C-101B-9397-08002B2CF9AE}" pid="50" name="Hora Entrada Mañana 13">
    <vt:lpwstr>[Hora Entrada Mañana 13]</vt:lpwstr>
  </property>
  <property fmtid="{D5CDD505-2E9C-101B-9397-08002B2CF9AE}" pid="51" name="Hora Entrada Mañana 14">
    <vt:lpwstr>[Hora Entrada Mañana 14]</vt:lpwstr>
  </property>
  <property fmtid="{D5CDD505-2E9C-101B-9397-08002B2CF9AE}" pid="52" name="Hora Entrada Mañana 15">
    <vt:lpwstr>[Hora Entrada Mañana 15]</vt:lpwstr>
  </property>
  <property fmtid="{D5CDD505-2E9C-101B-9397-08002B2CF9AE}" pid="53" name="Hora Entrada Mañana 16">
    <vt:lpwstr>[Hora Entrada Mañana 16]</vt:lpwstr>
  </property>
  <property fmtid="{D5CDD505-2E9C-101B-9397-08002B2CF9AE}" pid="54" name="Hora Entrada Mañana 17">
    <vt:lpwstr>[Hora Entrada Mañana 17]</vt:lpwstr>
  </property>
  <property fmtid="{D5CDD505-2E9C-101B-9397-08002B2CF9AE}" pid="55" name="Hora Entrada Mañana 18">
    <vt:lpwstr>[Hora Entrada Mañana 18]</vt:lpwstr>
  </property>
  <property fmtid="{D5CDD505-2E9C-101B-9397-08002B2CF9AE}" pid="56" name="Hora Entrada Mañana 19">
    <vt:lpwstr>[Hora Entrada Mañana 19]</vt:lpwstr>
  </property>
  <property fmtid="{D5CDD505-2E9C-101B-9397-08002B2CF9AE}" pid="57" name="Hora Entrada Mañana 20">
    <vt:lpwstr>[Hora Entrada Mañana 20]</vt:lpwstr>
  </property>
  <property fmtid="{D5CDD505-2E9C-101B-9397-08002B2CF9AE}" pid="58" name="Hora Entrada Mañana 21">
    <vt:lpwstr>[Hora Entrada Mañana 21]</vt:lpwstr>
  </property>
  <property fmtid="{D5CDD505-2E9C-101B-9397-08002B2CF9AE}" pid="59" name="Hora Entrada Mañana 22">
    <vt:lpwstr>[Hora Entrada Mañana 22]</vt:lpwstr>
  </property>
  <property fmtid="{D5CDD505-2E9C-101B-9397-08002B2CF9AE}" pid="60" name="Hora Entrada Mañana 23">
    <vt:lpwstr>[Hora Entrada Mañana 23]</vt:lpwstr>
  </property>
  <property fmtid="{D5CDD505-2E9C-101B-9397-08002B2CF9AE}" pid="61" name="Hora Entrada Mañana 24">
    <vt:lpwstr>[Hora Entrada Mañana 24]</vt:lpwstr>
  </property>
  <property fmtid="{D5CDD505-2E9C-101B-9397-08002B2CF9AE}" pid="62" name="Hora Entrada Mañana 25">
    <vt:lpwstr>[Hora Entrada Mañana 25]</vt:lpwstr>
  </property>
  <property fmtid="{D5CDD505-2E9C-101B-9397-08002B2CF9AE}" pid="63" name="Hora Entrada Mañana 26">
    <vt:lpwstr>[Hora Entrada Mañana 26]</vt:lpwstr>
  </property>
  <property fmtid="{D5CDD505-2E9C-101B-9397-08002B2CF9AE}" pid="64" name="Hora Entrada Mañana 27">
    <vt:lpwstr>[Hora Entrada Mañana 27]</vt:lpwstr>
  </property>
  <property fmtid="{D5CDD505-2E9C-101B-9397-08002B2CF9AE}" pid="65" name="Hora Entrada Mañana 28">
    <vt:lpwstr>[Hora Entrada Mañana 28]</vt:lpwstr>
  </property>
  <property fmtid="{D5CDD505-2E9C-101B-9397-08002B2CF9AE}" pid="66" name="Hora Entrada Mañana 29">
    <vt:lpwstr>[Hora Entrada Mañana 29]</vt:lpwstr>
  </property>
  <property fmtid="{D5CDD505-2E9C-101B-9397-08002B2CF9AE}" pid="67" name="Hora Entrada Mañana 30">
    <vt:lpwstr>[Hora Entrada Mañana 30]</vt:lpwstr>
  </property>
  <property fmtid="{D5CDD505-2E9C-101B-9397-08002B2CF9AE}" pid="68" name="Hora Entrada Mañana 31">
    <vt:lpwstr>[Hora Entrada Mañana 31]</vt:lpwstr>
  </property>
  <property fmtid="{D5CDD505-2E9C-101B-9397-08002B2CF9AE}" pid="69" name="Hora Entrada Tarde 01">
    <vt:lpwstr>[Hora Entrada Tarde 01]</vt:lpwstr>
  </property>
  <property fmtid="{D5CDD505-2E9C-101B-9397-08002B2CF9AE}" pid="70" name="Hora Entrada Tarde 02">
    <vt:lpwstr>[Hora Entrada Tarde 02]</vt:lpwstr>
  </property>
  <property fmtid="{D5CDD505-2E9C-101B-9397-08002B2CF9AE}" pid="71" name="Hora Entrada Tarde 03">
    <vt:lpwstr>[Hora Entrada Tarde 03]</vt:lpwstr>
  </property>
  <property fmtid="{D5CDD505-2E9C-101B-9397-08002B2CF9AE}" pid="72" name="Hora Entrada Tarde 04">
    <vt:lpwstr>[Hora Entrada Tarde 04]</vt:lpwstr>
  </property>
  <property fmtid="{D5CDD505-2E9C-101B-9397-08002B2CF9AE}" pid="73" name="Hora Entrada Tarde 05">
    <vt:lpwstr>[Hora Entrada Tarde 05]</vt:lpwstr>
  </property>
  <property fmtid="{D5CDD505-2E9C-101B-9397-08002B2CF9AE}" pid="74" name="Hora Entrada Tarde 06">
    <vt:lpwstr>[Hora Entrada Tarde 06]</vt:lpwstr>
  </property>
  <property fmtid="{D5CDD505-2E9C-101B-9397-08002B2CF9AE}" pid="75" name="Hora Entrada Tarde 07">
    <vt:lpwstr>[Hora Entrada Tarde 07]</vt:lpwstr>
  </property>
  <property fmtid="{D5CDD505-2E9C-101B-9397-08002B2CF9AE}" pid="76" name="Hora Entrada Tarde 08">
    <vt:lpwstr>[Hora Entrada Tarde 08]</vt:lpwstr>
  </property>
  <property fmtid="{D5CDD505-2E9C-101B-9397-08002B2CF9AE}" pid="77" name="Hora Entrada Tarde 09">
    <vt:lpwstr>[Hora Entrada Tarde 09]</vt:lpwstr>
  </property>
  <property fmtid="{D5CDD505-2E9C-101B-9397-08002B2CF9AE}" pid="78" name="Hora Entrada Tarde 10">
    <vt:lpwstr>[Hora Entrada Tarde 10]</vt:lpwstr>
  </property>
  <property fmtid="{D5CDD505-2E9C-101B-9397-08002B2CF9AE}" pid="79" name="Hora Entrada Tarde 11">
    <vt:lpwstr>[Hora Entrada Tarde 11]</vt:lpwstr>
  </property>
  <property fmtid="{D5CDD505-2E9C-101B-9397-08002B2CF9AE}" pid="80" name="Hora Entrada Tarde 12">
    <vt:lpwstr>[Hora Entrada Tarde 12]</vt:lpwstr>
  </property>
  <property fmtid="{D5CDD505-2E9C-101B-9397-08002B2CF9AE}" pid="81" name="Hora Entrada Tarde 13">
    <vt:lpwstr>[Hora Entrada Tarde 13]</vt:lpwstr>
  </property>
  <property fmtid="{D5CDD505-2E9C-101B-9397-08002B2CF9AE}" pid="82" name="Hora Entrada Tarde 14">
    <vt:lpwstr>[Hora Entrada Tarde 14]</vt:lpwstr>
  </property>
  <property fmtid="{D5CDD505-2E9C-101B-9397-08002B2CF9AE}" pid="83" name="Hora Entrada Tarde 15">
    <vt:lpwstr>[Hora Entrada Tarde 15]</vt:lpwstr>
  </property>
  <property fmtid="{D5CDD505-2E9C-101B-9397-08002B2CF9AE}" pid="84" name="Hora Entrada Tarde 16">
    <vt:lpwstr>[Hora Entrada Tarde 16]</vt:lpwstr>
  </property>
  <property fmtid="{D5CDD505-2E9C-101B-9397-08002B2CF9AE}" pid="85" name="Hora Entrada Tarde 17">
    <vt:lpwstr>[Hora Entrada Tarde 17]</vt:lpwstr>
  </property>
  <property fmtid="{D5CDD505-2E9C-101B-9397-08002B2CF9AE}" pid="86" name="Hora Entrada Tarde 18">
    <vt:lpwstr>[Hora Entrada Tarde 18]</vt:lpwstr>
  </property>
  <property fmtid="{D5CDD505-2E9C-101B-9397-08002B2CF9AE}" pid="87" name="Hora Entrada Tarde 19">
    <vt:lpwstr>[Hora Entrada Tarde 19]</vt:lpwstr>
  </property>
  <property fmtid="{D5CDD505-2E9C-101B-9397-08002B2CF9AE}" pid="88" name="Hora Entrada Tarde 20">
    <vt:lpwstr>[Hora Entrada Tarde 20]</vt:lpwstr>
  </property>
  <property fmtid="{D5CDD505-2E9C-101B-9397-08002B2CF9AE}" pid="89" name="Hora Entrada Tarde 21">
    <vt:lpwstr>[Hora Entrada Tarde 21]</vt:lpwstr>
  </property>
  <property fmtid="{D5CDD505-2E9C-101B-9397-08002B2CF9AE}" pid="90" name="Hora Entrada Tarde 22">
    <vt:lpwstr>[Hora Entrada Tarde 22]</vt:lpwstr>
  </property>
  <property fmtid="{D5CDD505-2E9C-101B-9397-08002B2CF9AE}" pid="91" name="Hora Entrada Tarde 23">
    <vt:lpwstr>[Hora Entrada Tarde 23]</vt:lpwstr>
  </property>
  <property fmtid="{D5CDD505-2E9C-101B-9397-08002B2CF9AE}" pid="92" name="Hora Entrada Tarde 24">
    <vt:lpwstr>[Hora Entrada Tarde 24]</vt:lpwstr>
  </property>
  <property fmtid="{D5CDD505-2E9C-101B-9397-08002B2CF9AE}" pid="93" name="Hora Entrada Tarde 25">
    <vt:lpwstr>[Hora Entrada Tarde 25]</vt:lpwstr>
  </property>
  <property fmtid="{D5CDD505-2E9C-101B-9397-08002B2CF9AE}" pid="94" name="Hora Entrada Tarde 26">
    <vt:lpwstr>[Hora Entrada Tarde 26]</vt:lpwstr>
  </property>
  <property fmtid="{D5CDD505-2E9C-101B-9397-08002B2CF9AE}" pid="95" name="Hora Entrada Tarde 27">
    <vt:lpwstr>[Hora Entrada Tarde 27]</vt:lpwstr>
  </property>
  <property fmtid="{D5CDD505-2E9C-101B-9397-08002B2CF9AE}" pid="96" name="Hora Entrada Tarde 28">
    <vt:lpwstr>[Hora Entrada Tarde 28]</vt:lpwstr>
  </property>
  <property fmtid="{D5CDD505-2E9C-101B-9397-08002B2CF9AE}" pid="97" name="Hora Entrada Tarde 29">
    <vt:lpwstr>[Hora Entrada Tarde 29]</vt:lpwstr>
  </property>
  <property fmtid="{D5CDD505-2E9C-101B-9397-08002B2CF9AE}" pid="98" name="Hora Entrada Tarde 30">
    <vt:lpwstr>[Hora Entrada Tarde 30]</vt:lpwstr>
  </property>
  <property fmtid="{D5CDD505-2E9C-101B-9397-08002B2CF9AE}" pid="99" name="Hora Entrada Tarde 31">
    <vt:lpwstr>[Hora Entrada Tarde 31]</vt:lpwstr>
  </property>
  <property fmtid="{D5CDD505-2E9C-101B-9397-08002B2CF9AE}" pid="100" name="Hora Salida 01">
    <vt:lpwstr>[Hora Salida 01]</vt:lpwstr>
  </property>
  <property fmtid="{D5CDD505-2E9C-101B-9397-08002B2CF9AE}" pid="101" name="Hora Salida 02">
    <vt:lpwstr>[Hora Salida 02]</vt:lpwstr>
  </property>
  <property fmtid="{D5CDD505-2E9C-101B-9397-08002B2CF9AE}" pid="102" name="Hora Salida 03">
    <vt:lpwstr>[Hora Salida 03]</vt:lpwstr>
  </property>
  <property fmtid="{D5CDD505-2E9C-101B-9397-08002B2CF9AE}" pid="103" name="Hora Salida 04">
    <vt:lpwstr>[Hora Salida 04]</vt:lpwstr>
  </property>
  <property fmtid="{D5CDD505-2E9C-101B-9397-08002B2CF9AE}" pid="104" name="Hora Salida 05">
    <vt:lpwstr>[Hora Salida 05]</vt:lpwstr>
  </property>
  <property fmtid="{D5CDD505-2E9C-101B-9397-08002B2CF9AE}" pid="105" name="Hora Salida 06">
    <vt:lpwstr>[Hora Salida 06]</vt:lpwstr>
  </property>
  <property fmtid="{D5CDD505-2E9C-101B-9397-08002B2CF9AE}" pid="106" name="Hora Salida 07">
    <vt:lpwstr>[Hora Salida 07]</vt:lpwstr>
  </property>
  <property fmtid="{D5CDD505-2E9C-101B-9397-08002B2CF9AE}" pid="107" name="Hora Salida 08">
    <vt:lpwstr>[Hora Salida 08]</vt:lpwstr>
  </property>
  <property fmtid="{D5CDD505-2E9C-101B-9397-08002B2CF9AE}" pid="108" name="Hora Salida 09">
    <vt:lpwstr>[Hora Salida 09]</vt:lpwstr>
  </property>
  <property fmtid="{D5CDD505-2E9C-101B-9397-08002B2CF9AE}" pid="109" name="Hora Salida 10">
    <vt:lpwstr>[Hora Salida 10]</vt:lpwstr>
  </property>
  <property fmtid="{D5CDD505-2E9C-101B-9397-08002B2CF9AE}" pid="110" name="Hora Salida 11">
    <vt:lpwstr>[Hora Salida 11]</vt:lpwstr>
  </property>
  <property fmtid="{D5CDD505-2E9C-101B-9397-08002B2CF9AE}" pid="111" name="Hora Salida 12">
    <vt:lpwstr>[Hora Salida 12]</vt:lpwstr>
  </property>
  <property fmtid="{D5CDD505-2E9C-101B-9397-08002B2CF9AE}" pid="112" name="Hora Salida 13">
    <vt:lpwstr>[Hora Salida 13]</vt:lpwstr>
  </property>
  <property fmtid="{D5CDD505-2E9C-101B-9397-08002B2CF9AE}" pid="113" name="Hora Salida 14">
    <vt:lpwstr>[Hora Salida 14]</vt:lpwstr>
  </property>
  <property fmtid="{D5CDD505-2E9C-101B-9397-08002B2CF9AE}" pid="114" name="Hora Salida 15">
    <vt:lpwstr>[Hora Salida 15]</vt:lpwstr>
  </property>
  <property fmtid="{D5CDD505-2E9C-101B-9397-08002B2CF9AE}" pid="115" name="Hora Salida 16">
    <vt:lpwstr>[Hora Salida 16]</vt:lpwstr>
  </property>
  <property fmtid="{D5CDD505-2E9C-101B-9397-08002B2CF9AE}" pid="116" name="Hora Salida 17">
    <vt:lpwstr>[Hora Salida 17]</vt:lpwstr>
  </property>
  <property fmtid="{D5CDD505-2E9C-101B-9397-08002B2CF9AE}" pid="117" name="Hora Salida 18">
    <vt:lpwstr>[Hora Salida 18]</vt:lpwstr>
  </property>
  <property fmtid="{D5CDD505-2E9C-101B-9397-08002B2CF9AE}" pid="118" name="Hora Salida 19">
    <vt:lpwstr>[Hora Salida 19]</vt:lpwstr>
  </property>
  <property fmtid="{D5CDD505-2E9C-101B-9397-08002B2CF9AE}" pid="119" name="Hora Salida 20">
    <vt:lpwstr>[Hora Salida 20]</vt:lpwstr>
  </property>
  <property fmtid="{D5CDD505-2E9C-101B-9397-08002B2CF9AE}" pid="120" name="Hora Salida 21">
    <vt:lpwstr>[Hora Salida 21]</vt:lpwstr>
  </property>
  <property fmtid="{D5CDD505-2E9C-101B-9397-08002B2CF9AE}" pid="121" name="Hora Salida 22">
    <vt:lpwstr>[Hora Salida 22]</vt:lpwstr>
  </property>
  <property fmtid="{D5CDD505-2E9C-101B-9397-08002B2CF9AE}" pid="122" name="Hora Salida 23">
    <vt:lpwstr>[Hora Salida 23]</vt:lpwstr>
  </property>
  <property fmtid="{D5CDD505-2E9C-101B-9397-08002B2CF9AE}" pid="123" name="Hora Salida 24">
    <vt:lpwstr>[Hora Salida 24]</vt:lpwstr>
  </property>
  <property fmtid="{D5CDD505-2E9C-101B-9397-08002B2CF9AE}" pid="124" name="Hora Salida 25">
    <vt:lpwstr>[Hora Salida 25]</vt:lpwstr>
  </property>
  <property fmtid="{D5CDD505-2E9C-101B-9397-08002B2CF9AE}" pid="125" name="Hora Salida 26">
    <vt:lpwstr>[Hora Salida 26]</vt:lpwstr>
  </property>
  <property fmtid="{D5CDD505-2E9C-101B-9397-08002B2CF9AE}" pid="126" name="Hora Salida 27">
    <vt:lpwstr>[Hora Salida 27]</vt:lpwstr>
  </property>
  <property fmtid="{D5CDD505-2E9C-101B-9397-08002B2CF9AE}" pid="127" name="Hora Salida 28">
    <vt:lpwstr>[Hora Salida 28]</vt:lpwstr>
  </property>
  <property fmtid="{D5CDD505-2E9C-101B-9397-08002B2CF9AE}" pid="128" name="Hora Salida 29">
    <vt:lpwstr>[Hora Salida 29]</vt:lpwstr>
  </property>
  <property fmtid="{D5CDD505-2E9C-101B-9397-08002B2CF9AE}" pid="129" name="Hora Salida 30">
    <vt:lpwstr>[Hora Salida 30]</vt:lpwstr>
  </property>
  <property fmtid="{D5CDD505-2E9C-101B-9397-08002B2CF9AE}" pid="130" name="Hora Salida 31">
    <vt:lpwstr>[Hora Salida 31]</vt:lpwstr>
  </property>
  <property fmtid="{D5CDD505-2E9C-101B-9397-08002B2CF9AE}" pid="131" name="Hora Salida Mañana 01">
    <vt:lpwstr>[Hora Salida Mañana 01]</vt:lpwstr>
  </property>
  <property fmtid="{D5CDD505-2E9C-101B-9397-08002B2CF9AE}" pid="132" name="Hora Salida Mañana 02">
    <vt:lpwstr>[Hora Salida Mañana 02]</vt:lpwstr>
  </property>
  <property fmtid="{D5CDD505-2E9C-101B-9397-08002B2CF9AE}" pid="133" name="Hora Salida Mañana 03">
    <vt:lpwstr>[Hora Salida Mañana 03]</vt:lpwstr>
  </property>
  <property fmtid="{D5CDD505-2E9C-101B-9397-08002B2CF9AE}" pid="134" name="Hora Salida Mañana 04">
    <vt:lpwstr>[Hora Salida Mañana 04]</vt:lpwstr>
  </property>
  <property fmtid="{D5CDD505-2E9C-101B-9397-08002B2CF9AE}" pid="135" name="Hora Salida Mañana 05">
    <vt:lpwstr>[Hora Salida Mañana 05]</vt:lpwstr>
  </property>
  <property fmtid="{D5CDD505-2E9C-101B-9397-08002B2CF9AE}" pid="136" name="Hora Salida Mañana 06">
    <vt:lpwstr>[Hora Salida Mañana 06]</vt:lpwstr>
  </property>
  <property fmtid="{D5CDD505-2E9C-101B-9397-08002B2CF9AE}" pid="137" name="Hora Salida Mañana 07">
    <vt:lpwstr>[Hora Salida Mañana 07]</vt:lpwstr>
  </property>
  <property fmtid="{D5CDD505-2E9C-101B-9397-08002B2CF9AE}" pid="138" name="Hora Salida Mañana 08">
    <vt:lpwstr>[Hora Salida Mañana 08]</vt:lpwstr>
  </property>
  <property fmtid="{D5CDD505-2E9C-101B-9397-08002B2CF9AE}" pid="139" name="Hora Salida Mañana 09">
    <vt:lpwstr>[Hora Salida Mañana 09]</vt:lpwstr>
  </property>
  <property fmtid="{D5CDD505-2E9C-101B-9397-08002B2CF9AE}" pid="140" name="Hora Salida Mañana 10">
    <vt:lpwstr>[Hora Salida Mañana 10]</vt:lpwstr>
  </property>
  <property fmtid="{D5CDD505-2E9C-101B-9397-08002B2CF9AE}" pid="141" name="Hora Salida Mañana 11">
    <vt:lpwstr>[Hora Salida Mañana 11]</vt:lpwstr>
  </property>
  <property fmtid="{D5CDD505-2E9C-101B-9397-08002B2CF9AE}" pid="142" name="Hora Salida Mañana 12">
    <vt:lpwstr>[Hora Salida Mañana 12]</vt:lpwstr>
  </property>
  <property fmtid="{D5CDD505-2E9C-101B-9397-08002B2CF9AE}" pid="143" name="Hora Salida Mañana 13">
    <vt:lpwstr>[Hora Salida Mañana 13]</vt:lpwstr>
  </property>
  <property fmtid="{D5CDD505-2E9C-101B-9397-08002B2CF9AE}" pid="144" name="Hora Salida Mañana 14">
    <vt:lpwstr>[Hora Salida Mañana 14]</vt:lpwstr>
  </property>
  <property fmtid="{D5CDD505-2E9C-101B-9397-08002B2CF9AE}" pid="145" name="Hora Salida Mañana 15">
    <vt:lpwstr>[Hora Salida Mañana 15]</vt:lpwstr>
  </property>
  <property fmtid="{D5CDD505-2E9C-101B-9397-08002B2CF9AE}" pid="146" name="Hora Salida Mañana 16">
    <vt:lpwstr>[Hora Salida Mañana 16]</vt:lpwstr>
  </property>
  <property fmtid="{D5CDD505-2E9C-101B-9397-08002B2CF9AE}" pid="147" name="Hora Salida Mañana 17">
    <vt:lpwstr>[Hora Salida Mañana 17]</vt:lpwstr>
  </property>
  <property fmtid="{D5CDD505-2E9C-101B-9397-08002B2CF9AE}" pid="148" name="Hora Salida Mañana 18">
    <vt:lpwstr>[Hora Salida Mañana 18]</vt:lpwstr>
  </property>
  <property fmtid="{D5CDD505-2E9C-101B-9397-08002B2CF9AE}" pid="149" name="Hora Salida Mañana 19">
    <vt:lpwstr>[Hora Salida Mañana 19]</vt:lpwstr>
  </property>
  <property fmtid="{D5CDD505-2E9C-101B-9397-08002B2CF9AE}" pid="150" name="Hora Salida Mañana 20">
    <vt:lpwstr>[Hora Salida Mañana 20]</vt:lpwstr>
  </property>
  <property fmtid="{D5CDD505-2E9C-101B-9397-08002B2CF9AE}" pid="151" name="Hora Salida Mañana 21">
    <vt:lpwstr>[Hora Salida Mañana 21]</vt:lpwstr>
  </property>
  <property fmtid="{D5CDD505-2E9C-101B-9397-08002B2CF9AE}" pid="152" name="Hora Salida Mañana 22">
    <vt:lpwstr>[Hora Salida Mañana 22]</vt:lpwstr>
  </property>
  <property fmtid="{D5CDD505-2E9C-101B-9397-08002B2CF9AE}" pid="153" name="Hora Salida Mañana 23">
    <vt:lpwstr>[Hora Salida Mañana 23]</vt:lpwstr>
  </property>
  <property fmtid="{D5CDD505-2E9C-101B-9397-08002B2CF9AE}" pid="154" name="Hora Salida Mañana 24">
    <vt:lpwstr>[Hora Salida Mañana 24]</vt:lpwstr>
  </property>
  <property fmtid="{D5CDD505-2E9C-101B-9397-08002B2CF9AE}" pid="155" name="Hora Salida Mañana 25">
    <vt:lpwstr>[Hora Salida Mañana 25]</vt:lpwstr>
  </property>
  <property fmtid="{D5CDD505-2E9C-101B-9397-08002B2CF9AE}" pid="156" name="Hora Salida Mañana 26">
    <vt:lpwstr>[Hora Salida Mañana 26]</vt:lpwstr>
  </property>
  <property fmtid="{D5CDD505-2E9C-101B-9397-08002B2CF9AE}" pid="157" name="Hora Salida Mañana 27">
    <vt:lpwstr>[Hora Salida Mañana 27]</vt:lpwstr>
  </property>
  <property fmtid="{D5CDD505-2E9C-101B-9397-08002B2CF9AE}" pid="158" name="Hora Salida Mañana 28">
    <vt:lpwstr>[Hora Salida Mañana 28]</vt:lpwstr>
  </property>
  <property fmtid="{D5CDD505-2E9C-101B-9397-08002B2CF9AE}" pid="159" name="Hora Salida Mañana 29">
    <vt:lpwstr>[Hora Salida Mañana 29]</vt:lpwstr>
  </property>
  <property fmtid="{D5CDD505-2E9C-101B-9397-08002B2CF9AE}" pid="160" name="Hora Salida Mañana 30">
    <vt:lpwstr>[Hora Salida Mañana 30]</vt:lpwstr>
  </property>
  <property fmtid="{D5CDD505-2E9C-101B-9397-08002B2CF9AE}" pid="161" name="Hora Salida Mañana 31">
    <vt:lpwstr>[Hora Salida Mañana 31]</vt:lpwstr>
  </property>
  <property fmtid="{D5CDD505-2E9C-101B-9397-08002B2CF9AE}" pid="162" name="Hora Salida Tarde 01">
    <vt:lpwstr>[Hora Salida Tarde 01]</vt:lpwstr>
  </property>
  <property fmtid="{D5CDD505-2E9C-101B-9397-08002B2CF9AE}" pid="163" name="Hora Salida Tarde 02">
    <vt:lpwstr>[Hora Salida Tarde 02]</vt:lpwstr>
  </property>
  <property fmtid="{D5CDD505-2E9C-101B-9397-08002B2CF9AE}" pid="164" name="Hora Salida Tarde 03">
    <vt:lpwstr>[Hora Salida Tarde 03]</vt:lpwstr>
  </property>
  <property fmtid="{D5CDD505-2E9C-101B-9397-08002B2CF9AE}" pid="165" name="Hora Salida Tarde 04">
    <vt:lpwstr>[Hora Salida Tarde 04]</vt:lpwstr>
  </property>
  <property fmtid="{D5CDD505-2E9C-101B-9397-08002B2CF9AE}" pid="166" name="Hora Salida Tarde 05">
    <vt:lpwstr>[Hora Salida Tarde 05]</vt:lpwstr>
  </property>
  <property fmtid="{D5CDD505-2E9C-101B-9397-08002B2CF9AE}" pid="167" name="Hora Salida Tarde 06">
    <vt:lpwstr>[Hora Salida Tarde 06]</vt:lpwstr>
  </property>
  <property fmtid="{D5CDD505-2E9C-101B-9397-08002B2CF9AE}" pid="168" name="Hora Salida Tarde 07">
    <vt:lpwstr>[Hora Salida Tarde 07]</vt:lpwstr>
  </property>
  <property fmtid="{D5CDD505-2E9C-101B-9397-08002B2CF9AE}" pid="169" name="Hora Salida Tarde 08">
    <vt:lpwstr>[Hora Salida Tarde 08]</vt:lpwstr>
  </property>
  <property fmtid="{D5CDD505-2E9C-101B-9397-08002B2CF9AE}" pid="170" name="Hora Salida Tarde 09">
    <vt:lpwstr>[Hora Salida Tarde 09]</vt:lpwstr>
  </property>
  <property fmtid="{D5CDD505-2E9C-101B-9397-08002B2CF9AE}" pid="171" name="Hora Salida Tarde 10">
    <vt:lpwstr>[Hora Salida Tarde 10]</vt:lpwstr>
  </property>
  <property fmtid="{D5CDD505-2E9C-101B-9397-08002B2CF9AE}" pid="172" name="Hora Salida Tarde 11">
    <vt:lpwstr>[Hora Salida Tarde 11]</vt:lpwstr>
  </property>
  <property fmtid="{D5CDD505-2E9C-101B-9397-08002B2CF9AE}" pid="173" name="Hora Salida Tarde 12">
    <vt:lpwstr>[Hora Salida Tarde 12]</vt:lpwstr>
  </property>
  <property fmtid="{D5CDD505-2E9C-101B-9397-08002B2CF9AE}" pid="174" name="Hora Salida Tarde 13">
    <vt:lpwstr>[Hora Salida Tarde 13]</vt:lpwstr>
  </property>
  <property fmtid="{D5CDD505-2E9C-101B-9397-08002B2CF9AE}" pid="175" name="Hora Salida Tarde 14">
    <vt:lpwstr>[Hora Salida Tarde 14]</vt:lpwstr>
  </property>
  <property fmtid="{D5CDD505-2E9C-101B-9397-08002B2CF9AE}" pid="176" name="Hora Salida Tarde 15">
    <vt:lpwstr>[Hora Salida Tarde 15]</vt:lpwstr>
  </property>
  <property fmtid="{D5CDD505-2E9C-101B-9397-08002B2CF9AE}" pid="177" name="Hora Salida Tarde 16">
    <vt:lpwstr>[Hora Salida Tarde 16]</vt:lpwstr>
  </property>
  <property fmtid="{D5CDD505-2E9C-101B-9397-08002B2CF9AE}" pid="178" name="Hora Salida Tarde 17">
    <vt:lpwstr>[Hora Salida Tarde 17]</vt:lpwstr>
  </property>
  <property fmtid="{D5CDD505-2E9C-101B-9397-08002B2CF9AE}" pid="179" name="Hora Salida Tarde 18">
    <vt:lpwstr>[Hora Salida Tarde 18]</vt:lpwstr>
  </property>
  <property fmtid="{D5CDD505-2E9C-101B-9397-08002B2CF9AE}" pid="180" name="Hora Salida Tarde 19">
    <vt:lpwstr>[Hora Salida Tarde 19]</vt:lpwstr>
  </property>
  <property fmtid="{D5CDD505-2E9C-101B-9397-08002B2CF9AE}" pid="181" name="Hora Salida Tarde 20">
    <vt:lpwstr>[Hora Salida Tarde 20]</vt:lpwstr>
  </property>
  <property fmtid="{D5CDD505-2E9C-101B-9397-08002B2CF9AE}" pid="182" name="Hora Salida Tarde 21">
    <vt:lpwstr>[Hora Salida Tarde 21]</vt:lpwstr>
  </property>
  <property fmtid="{D5CDD505-2E9C-101B-9397-08002B2CF9AE}" pid="183" name="Hora Salida Tarde 22">
    <vt:lpwstr>[Hora Salida Tarde 22]</vt:lpwstr>
  </property>
  <property fmtid="{D5CDD505-2E9C-101B-9397-08002B2CF9AE}" pid="184" name="Hora Salida Tarde 23">
    <vt:lpwstr>[Hora Salida Tarde 23]</vt:lpwstr>
  </property>
  <property fmtid="{D5CDD505-2E9C-101B-9397-08002B2CF9AE}" pid="185" name="Hora Salida Tarde 24">
    <vt:lpwstr>[Hora Salida Tarde 24]</vt:lpwstr>
  </property>
  <property fmtid="{D5CDD505-2E9C-101B-9397-08002B2CF9AE}" pid="186" name="Hora Salida Tarde 25">
    <vt:lpwstr>[Hora Salida Tarde 25]</vt:lpwstr>
  </property>
  <property fmtid="{D5CDD505-2E9C-101B-9397-08002B2CF9AE}" pid="187" name="Hora Salida Tarde 26">
    <vt:lpwstr>[Hora Salida Tarde 26]</vt:lpwstr>
  </property>
  <property fmtid="{D5CDD505-2E9C-101B-9397-08002B2CF9AE}" pid="188" name="Hora Salida Tarde 27">
    <vt:lpwstr>[Hora Salida Tarde 27]</vt:lpwstr>
  </property>
  <property fmtid="{D5CDD505-2E9C-101B-9397-08002B2CF9AE}" pid="189" name="Hora Salida Tarde 28">
    <vt:lpwstr>[Hora Salida Tarde 28]</vt:lpwstr>
  </property>
  <property fmtid="{D5CDD505-2E9C-101B-9397-08002B2CF9AE}" pid="190" name="Hora Salida Tarde 29">
    <vt:lpwstr>[Hora Salida Tarde 29]</vt:lpwstr>
  </property>
  <property fmtid="{D5CDD505-2E9C-101B-9397-08002B2CF9AE}" pid="191" name="Hora Salida Tarde 30">
    <vt:lpwstr>[Hora Salida Tarde 30]</vt:lpwstr>
  </property>
  <property fmtid="{D5CDD505-2E9C-101B-9397-08002B2CF9AE}" pid="192" name="Hora Salida Tarde 31">
    <vt:lpwstr>[Hora Salida Tarde 31]</vt:lpwstr>
  </property>
  <property fmtid="{D5CDD505-2E9C-101B-9397-08002B2CF9AE}" pid="193" name="Horas Extras Estruct 01">
    <vt:lpwstr>[Horas Extras Estruct 01]</vt:lpwstr>
  </property>
  <property fmtid="{D5CDD505-2E9C-101B-9397-08002B2CF9AE}" pid="194" name="Horas Extras Estruct 02">
    <vt:lpwstr>[Horas Extras Estruct 02]</vt:lpwstr>
  </property>
  <property fmtid="{D5CDD505-2E9C-101B-9397-08002B2CF9AE}" pid="195" name="Horas Extras Estruct 03">
    <vt:lpwstr>[Horas Extras Estruct 03]</vt:lpwstr>
  </property>
  <property fmtid="{D5CDD505-2E9C-101B-9397-08002B2CF9AE}" pid="196" name="Horas Extras Estruct 04">
    <vt:lpwstr>[Horas Extras Estruct 04]</vt:lpwstr>
  </property>
  <property fmtid="{D5CDD505-2E9C-101B-9397-08002B2CF9AE}" pid="197" name="Horas Extras Estruct 05">
    <vt:lpwstr>[Horas Extras Estruct 05]</vt:lpwstr>
  </property>
  <property fmtid="{D5CDD505-2E9C-101B-9397-08002B2CF9AE}" pid="198" name="Horas Extras Estruct 06">
    <vt:lpwstr>[Horas Extras Estruct 06]</vt:lpwstr>
  </property>
  <property fmtid="{D5CDD505-2E9C-101B-9397-08002B2CF9AE}" pid="199" name="Horas Extras Estruct 07">
    <vt:lpwstr>[Horas Extras Estruct 07]</vt:lpwstr>
  </property>
  <property fmtid="{D5CDD505-2E9C-101B-9397-08002B2CF9AE}" pid="200" name="Horas Extras Estruct 08">
    <vt:lpwstr>[Horas Extras Estruct 08]</vt:lpwstr>
  </property>
  <property fmtid="{D5CDD505-2E9C-101B-9397-08002B2CF9AE}" pid="201" name="Horas Extras Estruct 09">
    <vt:lpwstr>[Horas Extras Estruct 09]</vt:lpwstr>
  </property>
  <property fmtid="{D5CDD505-2E9C-101B-9397-08002B2CF9AE}" pid="202" name="Horas Extras Estruct 10">
    <vt:lpwstr>[Horas Extras Estruct 10]</vt:lpwstr>
  </property>
  <property fmtid="{D5CDD505-2E9C-101B-9397-08002B2CF9AE}" pid="203" name="Horas Extras Estruct 11">
    <vt:lpwstr>[Horas Extras Estruct 11]</vt:lpwstr>
  </property>
  <property fmtid="{D5CDD505-2E9C-101B-9397-08002B2CF9AE}" pid="204" name="Horas Extras Estruct 12">
    <vt:lpwstr>[Horas Extras Estruct 12]</vt:lpwstr>
  </property>
  <property fmtid="{D5CDD505-2E9C-101B-9397-08002B2CF9AE}" pid="205" name="Horas Extras Estruct 13">
    <vt:lpwstr>[Horas Extras Estruct 13]</vt:lpwstr>
  </property>
  <property fmtid="{D5CDD505-2E9C-101B-9397-08002B2CF9AE}" pid="206" name="Horas Extras Estruct 14">
    <vt:lpwstr>[Horas Extras Estruct 14]</vt:lpwstr>
  </property>
  <property fmtid="{D5CDD505-2E9C-101B-9397-08002B2CF9AE}" pid="207" name="Horas Extras Estruct 15">
    <vt:lpwstr>[Horas Extras Estruct 15]</vt:lpwstr>
  </property>
  <property fmtid="{D5CDD505-2E9C-101B-9397-08002B2CF9AE}" pid="208" name="Horas Extras Estruct 16">
    <vt:lpwstr>[Horas Extras Estruct 16]</vt:lpwstr>
  </property>
  <property fmtid="{D5CDD505-2E9C-101B-9397-08002B2CF9AE}" pid="209" name="Horas Extras Estruct 17">
    <vt:lpwstr>[Horas Extras Estruct 17]</vt:lpwstr>
  </property>
  <property fmtid="{D5CDD505-2E9C-101B-9397-08002B2CF9AE}" pid="210" name="Horas Extras Estruct 18">
    <vt:lpwstr>[Horas Extras Estruct 18]</vt:lpwstr>
  </property>
  <property fmtid="{D5CDD505-2E9C-101B-9397-08002B2CF9AE}" pid="211" name="Horas Extras Estruct 19">
    <vt:lpwstr>[Horas Extras Estruct 19]</vt:lpwstr>
  </property>
  <property fmtid="{D5CDD505-2E9C-101B-9397-08002B2CF9AE}" pid="212" name="Horas Extras Estruct 20">
    <vt:lpwstr>[Horas Extras Estruct 20]</vt:lpwstr>
  </property>
  <property fmtid="{D5CDD505-2E9C-101B-9397-08002B2CF9AE}" pid="213" name="Horas Extras Estruct 21">
    <vt:lpwstr>[Horas Extras Estruct 21]</vt:lpwstr>
  </property>
  <property fmtid="{D5CDD505-2E9C-101B-9397-08002B2CF9AE}" pid="214" name="Horas Extras Estruct 22">
    <vt:lpwstr>[Horas Extras Estruct 22]</vt:lpwstr>
  </property>
  <property fmtid="{D5CDD505-2E9C-101B-9397-08002B2CF9AE}" pid="215" name="Horas Extras Estruct 23">
    <vt:lpwstr>[Horas Extras Estruct 23]</vt:lpwstr>
  </property>
  <property fmtid="{D5CDD505-2E9C-101B-9397-08002B2CF9AE}" pid="216" name="Horas Extras Estruct 24">
    <vt:lpwstr>[Horas Extras Estruct 24]</vt:lpwstr>
  </property>
  <property fmtid="{D5CDD505-2E9C-101B-9397-08002B2CF9AE}" pid="217" name="Horas Extras Estruct 25">
    <vt:lpwstr>[Horas Extras Estruct 25]</vt:lpwstr>
  </property>
  <property fmtid="{D5CDD505-2E9C-101B-9397-08002B2CF9AE}" pid="218" name="Horas Extras Estruct 26">
    <vt:lpwstr>[Horas Extras Estruct 26]</vt:lpwstr>
  </property>
  <property fmtid="{D5CDD505-2E9C-101B-9397-08002B2CF9AE}" pid="219" name="Horas Extras Estruct 27">
    <vt:lpwstr>[Horas Extras Estruct 27]</vt:lpwstr>
  </property>
  <property fmtid="{D5CDD505-2E9C-101B-9397-08002B2CF9AE}" pid="220" name="Horas Extras Estruct 28">
    <vt:lpwstr>[Horas Extras Estruct 28]</vt:lpwstr>
  </property>
  <property fmtid="{D5CDD505-2E9C-101B-9397-08002B2CF9AE}" pid="221" name="Horas Extras Estruct 29">
    <vt:lpwstr>[Horas Extras Estruct 29]</vt:lpwstr>
  </property>
  <property fmtid="{D5CDD505-2E9C-101B-9397-08002B2CF9AE}" pid="222" name="Horas Extras Estruct 30">
    <vt:lpwstr>[Horas Extras Estruct 30]</vt:lpwstr>
  </property>
  <property fmtid="{D5CDD505-2E9C-101B-9397-08002B2CF9AE}" pid="223" name="Horas Extras Estruct 31">
    <vt:lpwstr>[Horas Extras Estruct 31]</vt:lpwstr>
  </property>
  <property fmtid="{D5CDD505-2E9C-101B-9397-08002B2CF9AE}" pid="224" name="Horas Extras NoEstruct 01">
    <vt:lpwstr>[Horas Extras NoEstruct 01]</vt:lpwstr>
  </property>
  <property fmtid="{D5CDD505-2E9C-101B-9397-08002B2CF9AE}" pid="225" name="Horas Extras NoEstruct 02">
    <vt:lpwstr>[Horas Extras NoEstruct 02]</vt:lpwstr>
  </property>
  <property fmtid="{D5CDD505-2E9C-101B-9397-08002B2CF9AE}" pid="226" name="Horas Extras NoEstruct 03">
    <vt:lpwstr>[Horas Extras NoEstruct 03]</vt:lpwstr>
  </property>
  <property fmtid="{D5CDD505-2E9C-101B-9397-08002B2CF9AE}" pid="227" name="Horas Extras NoEstruct 04">
    <vt:lpwstr>[Horas Extras NoEstruct 04]</vt:lpwstr>
  </property>
  <property fmtid="{D5CDD505-2E9C-101B-9397-08002B2CF9AE}" pid="228" name="Horas Extras NoEstruct 05">
    <vt:lpwstr>[Horas Extras NoEstruct 05]</vt:lpwstr>
  </property>
  <property fmtid="{D5CDD505-2E9C-101B-9397-08002B2CF9AE}" pid="229" name="Horas Extras NoEstruct 06">
    <vt:lpwstr>[Horas Extras NoEstruct 06]</vt:lpwstr>
  </property>
  <property fmtid="{D5CDD505-2E9C-101B-9397-08002B2CF9AE}" pid="230" name="Horas Extras NoEstruct 07">
    <vt:lpwstr>[Horas Extras NoEstruct 07]</vt:lpwstr>
  </property>
  <property fmtid="{D5CDD505-2E9C-101B-9397-08002B2CF9AE}" pid="231" name="Horas Extras NoEstruct 08">
    <vt:lpwstr>[Horas Extras NoEstruct 08]</vt:lpwstr>
  </property>
  <property fmtid="{D5CDD505-2E9C-101B-9397-08002B2CF9AE}" pid="232" name="Horas Extras NoEstruct 09">
    <vt:lpwstr>[Horas Extras NoEstruct 09]</vt:lpwstr>
  </property>
  <property fmtid="{D5CDD505-2E9C-101B-9397-08002B2CF9AE}" pid="233" name="Horas Extras NoEstruct 10">
    <vt:lpwstr>[Horas Extras NoEstruct 10]</vt:lpwstr>
  </property>
  <property fmtid="{D5CDD505-2E9C-101B-9397-08002B2CF9AE}" pid="234" name="Horas Extras NoEstruct 11">
    <vt:lpwstr>[Horas Extras NoEstruct 11]</vt:lpwstr>
  </property>
  <property fmtid="{D5CDD505-2E9C-101B-9397-08002B2CF9AE}" pid="235" name="Horas Extras NoEstruct 12">
    <vt:lpwstr>[Horas Extras NoEstruct 12]</vt:lpwstr>
  </property>
  <property fmtid="{D5CDD505-2E9C-101B-9397-08002B2CF9AE}" pid="236" name="Horas Extras NoEstruct 13">
    <vt:lpwstr>[Horas Extras NoEstruct 13]</vt:lpwstr>
  </property>
  <property fmtid="{D5CDD505-2E9C-101B-9397-08002B2CF9AE}" pid="237" name="Horas Extras NoEstruct 14">
    <vt:lpwstr>[Horas Extras NoEstruct 14]</vt:lpwstr>
  </property>
  <property fmtid="{D5CDD505-2E9C-101B-9397-08002B2CF9AE}" pid="238" name="Horas Extras NoEstruct 15">
    <vt:lpwstr>[Horas Extras NoEstruct 15]</vt:lpwstr>
  </property>
  <property fmtid="{D5CDD505-2E9C-101B-9397-08002B2CF9AE}" pid="239" name="Horas Extras NoEstruct 16">
    <vt:lpwstr>[Horas Extras NoEstruct 16]</vt:lpwstr>
  </property>
  <property fmtid="{D5CDD505-2E9C-101B-9397-08002B2CF9AE}" pid="240" name="Horas Extras NoEstruct 17">
    <vt:lpwstr>[Horas Extras NoEstruct 17]</vt:lpwstr>
  </property>
  <property fmtid="{D5CDD505-2E9C-101B-9397-08002B2CF9AE}" pid="241" name="Horas Extras NoEstruct 18">
    <vt:lpwstr>[Horas Extras NoEstruct 18]</vt:lpwstr>
  </property>
  <property fmtid="{D5CDD505-2E9C-101B-9397-08002B2CF9AE}" pid="242" name="Horas Extras NoEstruct 19">
    <vt:lpwstr>[Horas Extras NoEstruct 19]</vt:lpwstr>
  </property>
  <property fmtid="{D5CDD505-2E9C-101B-9397-08002B2CF9AE}" pid="243" name="Horas Extras NoEstruct 20">
    <vt:lpwstr>[Horas Extras NoEstruct 20]</vt:lpwstr>
  </property>
  <property fmtid="{D5CDD505-2E9C-101B-9397-08002B2CF9AE}" pid="244" name="Horas Extras NoEstruct 21">
    <vt:lpwstr>[Horas Extras NoEstruct 21]</vt:lpwstr>
  </property>
  <property fmtid="{D5CDD505-2E9C-101B-9397-08002B2CF9AE}" pid="245" name="Horas Extras NoEstruct 22">
    <vt:lpwstr>[Horas Extras NoEstruct 22]</vt:lpwstr>
  </property>
  <property fmtid="{D5CDD505-2E9C-101B-9397-08002B2CF9AE}" pid="246" name="Horas Extras NoEstruct 23">
    <vt:lpwstr>[Horas Extras NoEstruct 23]</vt:lpwstr>
  </property>
  <property fmtid="{D5CDD505-2E9C-101B-9397-08002B2CF9AE}" pid="247" name="Horas Extras NoEstruct 24">
    <vt:lpwstr>[Horas Extras NoEstruct 24]</vt:lpwstr>
  </property>
  <property fmtid="{D5CDD505-2E9C-101B-9397-08002B2CF9AE}" pid="248" name="Horas Extras NoEstruct 25">
    <vt:lpwstr>[Horas Extras NoEstruct 25]</vt:lpwstr>
  </property>
  <property fmtid="{D5CDD505-2E9C-101B-9397-08002B2CF9AE}" pid="249" name="Horas Extras NoEstruct 26">
    <vt:lpwstr>[Horas Extras NoEstruct 26]</vt:lpwstr>
  </property>
  <property fmtid="{D5CDD505-2E9C-101B-9397-08002B2CF9AE}" pid="250" name="Horas Extras NoEstruct 27">
    <vt:lpwstr>[Horas Extras NoEstruct 27]</vt:lpwstr>
  </property>
  <property fmtid="{D5CDD505-2E9C-101B-9397-08002B2CF9AE}" pid="251" name="Horas Extras NoEstruct 28">
    <vt:lpwstr>[Horas Extras NoEstruct 28]</vt:lpwstr>
  </property>
  <property fmtid="{D5CDD505-2E9C-101B-9397-08002B2CF9AE}" pid="252" name="Horas Extras NoEstruct 29">
    <vt:lpwstr>[Horas Extras NoEstruct 29]</vt:lpwstr>
  </property>
  <property fmtid="{D5CDD505-2E9C-101B-9397-08002B2CF9AE}" pid="253" name="Horas Extras NoEstruct 30">
    <vt:lpwstr>[Horas Extras NoEstruct 30]</vt:lpwstr>
  </property>
  <property fmtid="{D5CDD505-2E9C-101B-9397-08002B2CF9AE}" pid="254" name="Horas Extras NoEstruct 31">
    <vt:lpwstr>[Horas Extras NoEstruct 31]</vt:lpwstr>
  </property>
  <property fmtid="{D5CDD505-2E9C-101B-9397-08002B2CF9AE}" pid="255" name="Horas Extras Total 01">
    <vt:lpwstr>[Horas Extras Total 01]</vt:lpwstr>
  </property>
  <property fmtid="{D5CDD505-2E9C-101B-9397-08002B2CF9AE}" pid="256" name="Horas Extras Total 02">
    <vt:lpwstr>[Horas Extras Total 02]</vt:lpwstr>
  </property>
  <property fmtid="{D5CDD505-2E9C-101B-9397-08002B2CF9AE}" pid="257" name="Horas Extras Total 03">
    <vt:lpwstr>[Horas Extras Total 03]</vt:lpwstr>
  </property>
  <property fmtid="{D5CDD505-2E9C-101B-9397-08002B2CF9AE}" pid="258" name="Horas Extras Total 04">
    <vt:lpwstr>[Horas Extras Total 04]</vt:lpwstr>
  </property>
  <property fmtid="{D5CDD505-2E9C-101B-9397-08002B2CF9AE}" pid="259" name="Horas Extras Total 05">
    <vt:lpwstr>[Horas Extras Total 05]</vt:lpwstr>
  </property>
  <property fmtid="{D5CDD505-2E9C-101B-9397-08002B2CF9AE}" pid="260" name="Horas Extras Total 06">
    <vt:lpwstr>[Horas Extras Total 06]</vt:lpwstr>
  </property>
  <property fmtid="{D5CDD505-2E9C-101B-9397-08002B2CF9AE}" pid="261" name="Horas Extras Total 07">
    <vt:lpwstr>[Horas Extras Total 07]</vt:lpwstr>
  </property>
  <property fmtid="{D5CDD505-2E9C-101B-9397-08002B2CF9AE}" pid="262" name="Horas Extras Total 08">
    <vt:lpwstr>[Horas Extras Total 08]</vt:lpwstr>
  </property>
  <property fmtid="{D5CDD505-2E9C-101B-9397-08002B2CF9AE}" pid="263" name="Horas Extras Total 09">
    <vt:lpwstr>[Horas Extras Total 09]</vt:lpwstr>
  </property>
  <property fmtid="{D5CDD505-2E9C-101B-9397-08002B2CF9AE}" pid="264" name="Horas Extras Total 10">
    <vt:lpwstr>[Horas Extras Total 10]</vt:lpwstr>
  </property>
  <property fmtid="{D5CDD505-2E9C-101B-9397-08002B2CF9AE}" pid="265" name="Horas Extras Total 11">
    <vt:lpwstr>[Horas Extras Total 11]</vt:lpwstr>
  </property>
  <property fmtid="{D5CDD505-2E9C-101B-9397-08002B2CF9AE}" pid="266" name="Horas Extras Total 12">
    <vt:lpwstr>[Horas Extras Total 12]</vt:lpwstr>
  </property>
  <property fmtid="{D5CDD505-2E9C-101B-9397-08002B2CF9AE}" pid="267" name="Horas Extras Total 13">
    <vt:lpwstr>[Horas Extras Total 13]</vt:lpwstr>
  </property>
  <property fmtid="{D5CDD505-2E9C-101B-9397-08002B2CF9AE}" pid="268" name="Horas Extras Total 14">
    <vt:lpwstr>[Horas Extras Total 14]</vt:lpwstr>
  </property>
  <property fmtid="{D5CDD505-2E9C-101B-9397-08002B2CF9AE}" pid="269" name="Horas Extras Total 15">
    <vt:lpwstr>[Horas Extras Total 15]</vt:lpwstr>
  </property>
  <property fmtid="{D5CDD505-2E9C-101B-9397-08002B2CF9AE}" pid="270" name="Horas Extras Total 16">
    <vt:lpwstr>[Horas Extras Total 16]</vt:lpwstr>
  </property>
  <property fmtid="{D5CDD505-2E9C-101B-9397-08002B2CF9AE}" pid="271" name="Horas Extras Total 17">
    <vt:lpwstr>[Horas Extras Total 17]</vt:lpwstr>
  </property>
  <property fmtid="{D5CDD505-2E9C-101B-9397-08002B2CF9AE}" pid="272" name="Horas Extras Total 18">
    <vt:lpwstr>[Horas Extras Total 18]</vt:lpwstr>
  </property>
  <property fmtid="{D5CDD505-2E9C-101B-9397-08002B2CF9AE}" pid="273" name="Horas Extras Total 19">
    <vt:lpwstr>[Horas Extras Total 19]</vt:lpwstr>
  </property>
  <property fmtid="{D5CDD505-2E9C-101B-9397-08002B2CF9AE}" pid="274" name="Horas Extras Total 20">
    <vt:lpwstr>[Horas Extras Total 20]</vt:lpwstr>
  </property>
  <property fmtid="{D5CDD505-2E9C-101B-9397-08002B2CF9AE}" pid="275" name="Horas Extras Total 21">
    <vt:lpwstr>[Horas Extras Total 21]</vt:lpwstr>
  </property>
  <property fmtid="{D5CDD505-2E9C-101B-9397-08002B2CF9AE}" pid="276" name="Horas Extras Total 22">
    <vt:lpwstr>[Horas Extras Total 22]</vt:lpwstr>
  </property>
  <property fmtid="{D5CDD505-2E9C-101B-9397-08002B2CF9AE}" pid="277" name="Horas Extras Total 23">
    <vt:lpwstr>[Horas Extras Total 23]</vt:lpwstr>
  </property>
  <property fmtid="{D5CDD505-2E9C-101B-9397-08002B2CF9AE}" pid="278" name="Horas Extras Total 24">
    <vt:lpwstr>[Horas Extras Total 24]</vt:lpwstr>
  </property>
  <property fmtid="{D5CDD505-2E9C-101B-9397-08002B2CF9AE}" pid="279" name="Horas Extras Total 25">
    <vt:lpwstr>[Horas Extras Total 25]</vt:lpwstr>
  </property>
  <property fmtid="{D5CDD505-2E9C-101B-9397-08002B2CF9AE}" pid="280" name="Horas Extras Total 26">
    <vt:lpwstr>[Horas Extras Total 26]</vt:lpwstr>
  </property>
  <property fmtid="{D5CDD505-2E9C-101B-9397-08002B2CF9AE}" pid="281" name="Horas Extras Total 27">
    <vt:lpwstr>[Horas Extras Total 27]</vt:lpwstr>
  </property>
  <property fmtid="{D5CDD505-2E9C-101B-9397-08002B2CF9AE}" pid="282" name="Horas Extras Total 28">
    <vt:lpwstr>[Horas Extras Total 28]</vt:lpwstr>
  </property>
  <property fmtid="{D5CDD505-2E9C-101B-9397-08002B2CF9AE}" pid="283" name="Horas Extras Total 29">
    <vt:lpwstr>[Horas Extras Total 29]</vt:lpwstr>
  </property>
  <property fmtid="{D5CDD505-2E9C-101B-9397-08002B2CF9AE}" pid="284" name="Horas Extras Total 30">
    <vt:lpwstr>[Horas Extras Total 30]</vt:lpwstr>
  </property>
  <property fmtid="{D5CDD505-2E9C-101B-9397-08002B2CF9AE}" pid="285" name="Horas Extras Total 31">
    <vt:lpwstr>[Horas Extras Total 31]</vt:lpwstr>
  </property>
  <property fmtid="{D5CDD505-2E9C-101B-9397-08002B2CF9AE}" pid="286" name="Horas Ordinarias 01">
    <vt:lpwstr>[Horas Ordinarias 01]</vt:lpwstr>
  </property>
  <property fmtid="{D5CDD505-2E9C-101B-9397-08002B2CF9AE}" pid="287" name="Horas Ordinarias 02">
    <vt:lpwstr>[Horas Ordinarias 02]</vt:lpwstr>
  </property>
  <property fmtid="{D5CDD505-2E9C-101B-9397-08002B2CF9AE}" pid="288" name="Horas Ordinarias 03">
    <vt:lpwstr>[Horas Ordinarias 03]</vt:lpwstr>
  </property>
  <property fmtid="{D5CDD505-2E9C-101B-9397-08002B2CF9AE}" pid="289" name="Horas Ordinarias 04">
    <vt:lpwstr>[Horas Ordinarias 04]</vt:lpwstr>
  </property>
  <property fmtid="{D5CDD505-2E9C-101B-9397-08002B2CF9AE}" pid="290" name="Horas Ordinarias 05">
    <vt:lpwstr>[Horas Ordinarias 05]</vt:lpwstr>
  </property>
  <property fmtid="{D5CDD505-2E9C-101B-9397-08002B2CF9AE}" pid="291" name="Horas Ordinarias 06">
    <vt:lpwstr>[Horas Ordinarias 06]</vt:lpwstr>
  </property>
  <property fmtid="{D5CDD505-2E9C-101B-9397-08002B2CF9AE}" pid="292" name="Horas Ordinarias 07">
    <vt:lpwstr>[Horas Ordinarias 07]</vt:lpwstr>
  </property>
  <property fmtid="{D5CDD505-2E9C-101B-9397-08002B2CF9AE}" pid="293" name="Horas Ordinarias 08">
    <vt:lpwstr>[Horas Ordinarias 08]</vt:lpwstr>
  </property>
  <property fmtid="{D5CDD505-2E9C-101B-9397-08002B2CF9AE}" pid="294" name="Horas Ordinarias 09">
    <vt:lpwstr>[Horas Ordinarias 09]</vt:lpwstr>
  </property>
  <property fmtid="{D5CDD505-2E9C-101B-9397-08002B2CF9AE}" pid="295" name="Horas Ordinarias 10">
    <vt:lpwstr>[Horas Ordinarias 10]</vt:lpwstr>
  </property>
  <property fmtid="{D5CDD505-2E9C-101B-9397-08002B2CF9AE}" pid="296" name="Horas Ordinarias 11">
    <vt:lpwstr>[Horas Ordinarias 11]</vt:lpwstr>
  </property>
  <property fmtid="{D5CDD505-2E9C-101B-9397-08002B2CF9AE}" pid="297" name="Horas Ordinarias 12">
    <vt:lpwstr>[Horas Ordinarias 12]</vt:lpwstr>
  </property>
  <property fmtid="{D5CDD505-2E9C-101B-9397-08002B2CF9AE}" pid="298" name="Horas Ordinarias 13">
    <vt:lpwstr>[Horas Ordinarias 13]</vt:lpwstr>
  </property>
  <property fmtid="{D5CDD505-2E9C-101B-9397-08002B2CF9AE}" pid="299" name="Horas Ordinarias 14">
    <vt:lpwstr>[Horas Ordinarias 14]</vt:lpwstr>
  </property>
  <property fmtid="{D5CDD505-2E9C-101B-9397-08002B2CF9AE}" pid="300" name="Horas Ordinarias 15">
    <vt:lpwstr>[Horas Ordinarias 15]</vt:lpwstr>
  </property>
  <property fmtid="{D5CDD505-2E9C-101B-9397-08002B2CF9AE}" pid="301" name="Horas Ordinarias 16">
    <vt:lpwstr>[Horas Ordinarias 16]</vt:lpwstr>
  </property>
  <property fmtid="{D5CDD505-2E9C-101B-9397-08002B2CF9AE}" pid="302" name="Horas Ordinarias 17">
    <vt:lpwstr>[Horas Ordinarias 17]</vt:lpwstr>
  </property>
  <property fmtid="{D5CDD505-2E9C-101B-9397-08002B2CF9AE}" pid="303" name="Horas Ordinarias 18">
    <vt:lpwstr>[Horas Ordinarias 18]</vt:lpwstr>
  </property>
  <property fmtid="{D5CDD505-2E9C-101B-9397-08002B2CF9AE}" pid="304" name="Horas Ordinarias 19">
    <vt:lpwstr>[Horas Ordinarias 19]</vt:lpwstr>
  </property>
  <property fmtid="{D5CDD505-2E9C-101B-9397-08002B2CF9AE}" pid="305" name="Horas Ordinarias 20">
    <vt:lpwstr>[Horas Ordinarias 20]</vt:lpwstr>
  </property>
  <property fmtid="{D5CDD505-2E9C-101B-9397-08002B2CF9AE}" pid="306" name="Horas Ordinarias 21">
    <vt:lpwstr>[Horas Ordinarias 21]</vt:lpwstr>
  </property>
  <property fmtid="{D5CDD505-2E9C-101B-9397-08002B2CF9AE}" pid="307" name="Horas Ordinarias 22">
    <vt:lpwstr>[Horas Ordinarias 22]</vt:lpwstr>
  </property>
  <property fmtid="{D5CDD505-2E9C-101B-9397-08002B2CF9AE}" pid="308" name="Horas Ordinarias 23">
    <vt:lpwstr>[Horas Ordinarias 23]</vt:lpwstr>
  </property>
  <property fmtid="{D5CDD505-2E9C-101B-9397-08002B2CF9AE}" pid="309" name="Horas Ordinarias 24">
    <vt:lpwstr>[Horas Ordinarias 24]</vt:lpwstr>
  </property>
  <property fmtid="{D5CDD505-2E9C-101B-9397-08002B2CF9AE}" pid="310" name="Horas Ordinarias 25">
    <vt:lpwstr>[Horas Ordinarias 25]</vt:lpwstr>
  </property>
  <property fmtid="{D5CDD505-2E9C-101B-9397-08002B2CF9AE}" pid="311" name="Horas Ordinarias 26">
    <vt:lpwstr>[Horas Ordinarias 26]</vt:lpwstr>
  </property>
  <property fmtid="{D5CDD505-2E9C-101B-9397-08002B2CF9AE}" pid="312" name="Horas Ordinarias 27">
    <vt:lpwstr>[Horas Ordinarias 27]</vt:lpwstr>
  </property>
  <property fmtid="{D5CDD505-2E9C-101B-9397-08002B2CF9AE}" pid="313" name="Horas Ordinarias 28">
    <vt:lpwstr>[Horas Ordinarias 28]</vt:lpwstr>
  </property>
  <property fmtid="{D5CDD505-2E9C-101B-9397-08002B2CF9AE}" pid="314" name="Horas Ordinarias 29">
    <vt:lpwstr>[Horas Ordinarias 29]</vt:lpwstr>
  </property>
  <property fmtid="{D5CDD505-2E9C-101B-9397-08002B2CF9AE}" pid="315" name="Horas Ordinarias 30">
    <vt:lpwstr>[Horas Ordinarias 30]</vt:lpwstr>
  </property>
  <property fmtid="{D5CDD505-2E9C-101B-9397-08002B2CF9AE}" pid="316" name="Horas Ordinarias 31">
    <vt:lpwstr>[Horas Ordinarias 31]</vt:lpwstr>
  </property>
  <property fmtid="{D5CDD505-2E9C-101B-9397-08002B2CF9AE}" pid="317" name="Horas Pactadas 01">
    <vt:lpwstr>[Horas Pactadas 01]</vt:lpwstr>
  </property>
  <property fmtid="{D5CDD505-2E9C-101B-9397-08002B2CF9AE}" pid="318" name="Horas Pactadas 02">
    <vt:lpwstr>[Horas Pactadas 02]</vt:lpwstr>
  </property>
  <property fmtid="{D5CDD505-2E9C-101B-9397-08002B2CF9AE}" pid="319" name="Horas Pactadas 03">
    <vt:lpwstr>[Horas Pactadas 03]</vt:lpwstr>
  </property>
  <property fmtid="{D5CDD505-2E9C-101B-9397-08002B2CF9AE}" pid="320" name="Horas Pactadas 04">
    <vt:lpwstr>[Horas Pactadas 04]</vt:lpwstr>
  </property>
  <property fmtid="{D5CDD505-2E9C-101B-9397-08002B2CF9AE}" pid="321" name="Horas Pactadas 05">
    <vt:lpwstr>[Horas Pactadas 05]</vt:lpwstr>
  </property>
  <property fmtid="{D5CDD505-2E9C-101B-9397-08002B2CF9AE}" pid="322" name="Horas Pactadas 06">
    <vt:lpwstr>[Horas Pactadas 06]</vt:lpwstr>
  </property>
  <property fmtid="{D5CDD505-2E9C-101B-9397-08002B2CF9AE}" pid="323" name="Horas Pactadas 07">
    <vt:lpwstr>[Horas Pactadas 07]</vt:lpwstr>
  </property>
  <property fmtid="{D5CDD505-2E9C-101B-9397-08002B2CF9AE}" pid="324" name="Horas Pactadas 08">
    <vt:lpwstr>[Horas Pactadas 08]</vt:lpwstr>
  </property>
  <property fmtid="{D5CDD505-2E9C-101B-9397-08002B2CF9AE}" pid="325" name="Horas Pactadas 09">
    <vt:lpwstr>[Horas Pactadas 09]</vt:lpwstr>
  </property>
  <property fmtid="{D5CDD505-2E9C-101B-9397-08002B2CF9AE}" pid="326" name="Horas Pactadas 10">
    <vt:lpwstr>[Horas Pactadas 10]</vt:lpwstr>
  </property>
  <property fmtid="{D5CDD505-2E9C-101B-9397-08002B2CF9AE}" pid="327" name="Horas Pactadas 11">
    <vt:lpwstr>[Horas Pactadas 11]</vt:lpwstr>
  </property>
  <property fmtid="{D5CDD505-2E9C-101B-9397-08002B2CF9AE}" pid="328" name="Horas Pactadas 12">
    <vt:lpwstr>[Horas Pactadas 12]</vt:lpwstr>
  </property>
  <property fmtid="{D5CDD505-2E9C-101B-9397-08002B2CF9AE}" pid="329" name="Horas Pactadas 13">
    <vt:lpwstr>[Horas Pactadas 13]</vt:lpwstr>
  </property>
  <property fmtid="{D5CDD505-2E9C-101B-9397-08002B2CF9AE}" pid="330" name="Horas Pactadas 14">
    <vt:lpwstr>[Horas Pactadas 14]</vt:lpwstr>
  </property>
  <property fmtid="{D5CDD505-2E9C-101B-9397-08002B2CF9AE}" pid="331" name="Horas Pactadas 15">
    <vt:lpwstr>[Horas Pactadas 15]</vt:lpwstr>
  </property>
  <property fmtid="{D5CDD505-2E9C-101B-9397-08002B2CF9AE}" pid="332" name="Horas Pactadas 16">
    <vt:lpwstr>[Horas Pactadas 16]</vt:lpwstr>
  </property>
  <property fmtid="{D5CDD505-2E9C-101B-9397-08002B2CF9AE}" pid="333" name="Horas Pactadas 17">
    <vt:lpwstr>[Horas Pactadas 17]</vt:lpwstr>
  </property>
  <property fmtid="{D5CDD505-2E9C-101B-9397-08002B2CF9AE}" pid="334" name="Horas Pactadas 18">
    <vt:lpwstr>[Horas Pactadas 18]</vt:lpwstr>
  </property>
  <property fmtid="{D5CDD505-2E9C-101B-9397-08002B2CF9AE}" pid="335" name="Horas Pactadas 19">
    <vt:lpwstr>[Horas Pactadas 19]</vt:lpwstr>
  </property>
  <property fmtid="{D5CDD505-2E9C-101B-9397-08002B2CF9AE}" pid="336" name="Horas Pactadas 20">
    <vt:lpwstr>[Horas Pactadas 20]</vt:lpwstr>
  </property>
  <property fmtid="{D5CDD505-2E9C-101B-9397-08002B2CF9AE}" pid="337" name="Horas Pactadas 21">
    <vt:lpwstr>[Horas Pactadas 21]</vt:lpwstr>
  </property>
  <property fmtid="{D5CDD505-2E9C-101B-9397-08002B2CF9AE}" pid="338" name="Horas Pactadas 22">
    <vt:lpwstr>[Horas Pactadas 22]</vt:lpwstr>
  </property>
  <property fmtid="{D5CDD505-2E9C-101B-9397-08002B2CF9AE}" pid="339" name="Horas Pactadas 23">
    <vt:lpwstr>[Horas Pactadas 23]</vt:lpwstr>
  </property>
  <property fmtid="{D5CDD505-2E9C-101B-9397-08002B2CF9AE}" pid="340" name="Horas Pactadas 24">
    <vt:lpwstr>[Horas Pactadas 24]</vt:lpwstr>
  </property>
  <property fmtid="{D5CDD505-2E9C-101B-9397-08002B2CF9AE}" pid="341" name="Horas Pactadas 25">
    <vt:lpwstr>[Horas Pactadas 25]</vt:lpwstr>
  </property>
  <property fmtid="{D5CDD505-2E9C-101B-9397-08002B2CF9AE}" pid="342" name="Horas Pactadas 26">
    <vt:lpwstr>[Horas Pactadas 26]</vt:lpwstr>
  </property>
  <property fmtid="{D5CDD505-2E9C-101B-9397-08002B2CF9AE}" pid="343" name="Horas Pactadas 27">
    <vt:lpwstr>[Horas Pactadas 27]</vt:lpwstr>
  </property>
  <property fmtid="{D5CDD505-2E9C-101B-9397-08002B2CF9AE}" pid="344" name="Horas Pactadas 28">
    <vt:lpwstr>[Horas Pactadas 28]</vt:lpwstr>
  </property>
  <property fmtid="{D5CDD505-2E9C-101B-9397-08002B2CF9AE}" pid="345" name="Horas Pactadas 29">
    <vt:lpwstr>[Horas Pactadas 29]</vt:lpwstr>
  </property>
  <property fmtid="{D5CDD505-2E9C-101B-9397-08002B2CF9AE}" pid="346" name="Horas Pactadas 30">
    <vt:lpwstr>[Horas Pactadas 30]</vt:lpwstr>
  </property>
  <property fmtid="{D5CDD505-2E9C-101B-9397-08002B2CF9AE}" pid="347" name="Horas Pactadas 31">
    <vt:lpwstr>[Horas Pactadas 31]</vt:lpwstr>
  </property>
  <property fmtid="{D5CDD505-2E9C-101B-9397-08002B2CF9AE}" pid="348" name="Horas Voluntarias 01">
    <vt:lpwstr>[Horas Voluntarias 01]</vt:lpwstr>
  </property>
  <property fmtid="{D5CDD505-2E9C-101B-9397-08002B2CF9AE}" pid="349" name="Horas Voluntarias 02">
    <vt:lpwstr>[Horas Voluntarias 02]</vt:lpwstr>
  </property>
  <property fmtid="{D5CDD505-2E9C-101B-9397-08002B2CF9AE}" pid="350" name="Horas Voluntarias 03">
    <vt:lpwstr>[Horas Voluntarias 03]</vt:lpwstr>
  </property>
  <property fmtid="{D5CDD505-2E9C-101B-9397-08002B2CF9AE}" pid="351" name="Horas Voluntarias 04">
    <vt:lpwstr>[Horas Voluntarias 04]</vt:lpwstr>
  </property>
  <property fmtid="{D5CDD505-2E9C-101B-9397-08002B2CF9AE}" pid="352" name="Horas Voluntarias 05">
    <vt:lpwstr>[Horas Voluntarias 05]</vt:lpwstr>
  </property>
  <property fmtid="{D5CDD505-2E9C-101B-9397-08002B2CF9AE}" pid="353" name="Horas Voluntarias 06">
    <vt:lpwstr>[Horas Voluntarias 06]</vt:lpwstr>
  </property>
  <property fmtid="{D5CDD505-2E9C-101B-9397-08002B2CF9AE}" pid="354" name="Horas Voluntarias 07">
    <vt:lpwstr>[Horas Voluntarias 07]</vt:lpwstr>
  </property>
  <property fmtid="{D5CDD505-2E9C-101B-9397-08002B2CF9AE}" pid="355" name="Horas Voluntarias 08">
    <vt:lpwstr>[Horas Voluntarias 08]</vt:lpwstr>
  </property>
  <property fmtid="{D5CDD505-2E9C-101B-9397-08002B2CF9AE}" pid="356" name="Horas Voluntarias 09">
    <vt:lpwstr>[Horas Voluntarias 09]</vt:lpwstr>
  </property>
  <property fmtid="{D5CDD505-2E9C-101B-9397-08002B2CF9AE}" pid="357" name="Horas Voluntarias 10">
    <vt:lpwstr>[Horas Voluntarias 10]</vt:lpwstr>
  </property>
  <property fmtid="{D5CDD505-2E9C-101B-9397-08002B2CF9AE}" pid="358" name="Horas Voluntarias 11">
    <vt:lpwstr>[Horas Voluntarias 11]</vt:lpwstr>
  </property>
  <property fmtid="{D5CDD505-2E9C-101B-9397-08002B2CF9AE}" pid="359" name="Horas Voluntarias 12">
    <vt:lpwstr>[Horas Voluntarias 12]</vt:lpwstr>
  </property>
  <property fmtid="{D5CDD505-2E9C-101B-9397-08002B2CF9AE}" pid="360" name="Horas Voluntarias 13">
    <vt:lpwstr>[Horas Voluntarias 13]</vt:lpwstr>
  </property>
  <property fmtid="{D5CDD505-2E9C-101B-9397-08002B2CF9AE}" pid="361" name="Horas Voluntarias 14">
    <vt:lpwstr>[Horas Voluntarias 14]</vt:lpwstr>
  </property>
  <property fmtid="{D5CDD505-2E9C-101B-9397-08002B2CF9AE}" pid="362" name="Horas Voluntarias 15">
    <vt:lpwstr>[Horas Voluntarias 15]</vt:lpwstr>
  </property>
  <property fmtid="{D5CDD505-2E9C-101B-9397-08002B2CF9AE}" pid="363" name="Horas Voluntarias 16">
    <vt:lpwstr>[Horas Voluntarias 16]</vt:lpwstr>
  </property>
  <property fmtid="{D5CDD505-2E9C-101B-9397-08002B2CF9AE}" pid="364" name="Horas Voluntarias 17">
    <vt:lpwstr>[Horas Voluntarias 17]</vt:lpwstr>
  </property>
  <property fmtid="{D5CDD505-2E9C-101B-9397-08002B2CF9AE}" pid="365" name="Horas Voluntarias 18">
    <vt:lpwstr>[Horas Voluntarias 18]</vt:lpwstr>
  </property>
  <property fmtid="{D5CDD505-2E9C-101B-9397-08002B2CF9AE}" pid="366" name="Horas Voluntarias 19">
    <vt:lpwstr>[Horas Voluntarias 19]</vt:lpwstr>
  </property>
  <property fmtid="{D5CDD505-2E9C-101B-9397-08002B2CF9AE}" pid="367" name="Horas Voluntarias 20">
    <vt:lpwstr>[Horas Voluntarias 20]</vt:lpwstr>
  </property>
  <property fmtid="{D5CDD505-2E9C-101B-9397-08002B2CF9AE}" pid="368" name="Horas Voluntarias 21">
    <vt:lpwstr>[Horas Voluntarias 21]</vt:lpwstr>
  </property>
  <property fmtid="{D5CDD505-2E9C-101B-9397-08002B2CF9AE}" pid="369" name="Horas Voluntarias 22">
    <vt:lpwstr>[Horas Voluntarias 22]</vt:lpwstr>
  </property>
  <property fmtid="{D5CDD505-2E9C-101B-9397-08002B2CF9AE}" pid="370" name="Horas Voluntarias 23">
    <vt:lpwstr>[Horas Voluntarias 23]</vt:lpwstr>
  </property>
  <property fmtid="{D5CDD505-2E9C-101B-9397-08002B2CF9AE}" pid="371" name="Horas Voluntarias 24">
    <vt:lpwstr>[Horas Voluntarias 24]</vt:lpwstr>
  </property>
  <property fmtid="{D5CDD505-2E9C-101B-9397-08002B2CF9AE}" pid="372" name="Horas Voluntarias 25">
    <vt:lpwstr>[Horas Voluntarias 25]</vt:lpwstr>
  </property>
  <property fmtid="{D5CDD505-2E9C-101B-9397-08002B2CF9AE}" pid="373" name="Horas Voluntarias 26">
    <vt:lpwstr>[Horas Voluntarias 26]</vt:lpwstr>
  </property>
  <property fmtid="{D5CDD505-2E9C-101B-9397-08002B2CF9AE}" pid="374" name="Horas Voluntarias 27">
    <vt:lpwstr>[Horas Voluntarias 27]</vt:lpwstr>
  </property>
  <property fmtid="{D5CDD505-2E9C-101B-9397-08002B2CF9AE}" pid="375" name="Horas Voluntarias 28">
    <vt:lpwstr>[Horas Voluntarias 28]</vt:lpwstr>
  </property>
  <property fmtid="{D5CDD505-2E9C-101B-9397-08002B2CF9AE}" pid="376" name="Horas Voluntarias 29">
    <vt:lpwstr>[Horas Voluntarias 29]</vt:lpwstr>
  </property>
  <property fmtid="{D5CDD505-2E9C-101B-9397-08002B2CF9AE}" pid="377" name="Horas Voluntarias 30">
    <vt:lpwstr>[Horas Voluntarias 30]</vt:lpwstr>
  </property>
  <property fmtid="{D5CDD505-2E9C-101B-9397-08002B2CF9AE}" pid="378" name="Horas Voluntarias 31">
    <vt:lpwstr>[Horas Voluntarias 31]</vt:lpwstr>
  </property>
  <property fmtid="{D5CDD505-2E9C-101B-9397-08002B2CF9AE}" pid="379" name="Localidad de la Empresa">
    <vt:lpwstr>[Localidad de la Empresa]</vt:lpwstr>
  </property>
  <property fmtid="{D5CDD505-2E9C-101B-9397-08002B2CF9AE}" pid="380" name="Mes Fecha Firma">
    <vt:lpwstr>[Mes Fecha Firma]</vt:lpwstr>
  </property>
  <property fmtid="{D5CDD505-2E9C-101B-9397-08002B2CF9AE}" pid="381" name="NIF de la Empresa">
    <vt:lpwstr>[NIF de la Empresa]</vt:lpwstr>
  </property>
  <property fmtid="{D5CDD505-2E9C-101B-9397-08002B2CF9AE}" pid="382" name="Nombre de la Empresa">
    <vt:lpwstr>[Nombre de la Empresa]</vt:lpwstr>
  </property>
  <property fmtid="{D5CDD505-2E9C-101B-9397-08002B2CF9AE}" pid="383" name="Nombre del Centro">
    <vt:lpwstr>[Nombre del Centro]</vt:lpwstr>
  </property>
  <property fmtid="{D5CDD505-2E9C-101B-9397-08002B2CF9AE}" pid="384" name="Nº Afiliación S.S. del Trabajador">
    <vt:lpwstr>[Nº Afiliación S.S. del Trabajador]</vt:lpwstr>
  </property>
  <property fmtid="{D5CDD505-2E9C-101B-9397-08002B2CF9AE}" pid="385" name="Periodo del Listado">
    <vt:lpwstr>[Periodo del Listado]</vt:lpwstr>
  </property>
  <property fmtid="{D5CDD505-2E9C-101B-9397-08002B2CF9AE}" pid="386" name="Sello de la Empresa">
    <vt:lpwstr>C:\Users\cpuig\AppData\Local\Temp\[Sello de la Empresa]</vt:lpwstr>
  </property>
  <property fmtid="{D5CDD505-2E9C-101B-9397-08002B2CF9AE}" pid="387" name="Suma Horas Ext-Comp 01">
    <vt:lpwstr>[Suma Horas Ext-Comp 01]</vt:lpwstr>
  </property>
  <property fmtid="{D5CDD505-2E9C-101B-9397-08002B2CF9AE}" pid="388" name="Suma Horas Ext-Comp 02">
    <vt:lpwstr>[Suma Horas Ext-Comp 02]</vt:lpwstr>
  </property>
  <property fmtid="{D5CDD505-2E9C-101B-9397-08002B2CF9AE}" pid="389" name="Suma Horas Ext-Comp 03">
    <vt:lpwstr>[Suma Horas Ext-Comp 03]</vt:lpwstr>
  </property>
  <property fmtid="{D5CDD505-2E9C-101B-9397-08002B2CF9AE}" pid="390" name="Suma Horas Ext-Comp 04">
    <vt:lpwstr>[Suma Horas Ext-Comp 04]</vt:lpwstr>
  </property>
  <property fmtid="{D5CDD505-2E9C-101B-9397-08002B2CF9AE}" pid="391" name="Suma Horas Ext-Comp 05">
    <vt:lpwstr>[Suma Horas Ext-Comp 05]</vt:lpwstr>
  </property>
  <property fmtid="{D5CDD505-2E9C-101B-9397-08002B2CF9AE}" pid="392" name="Suma Horas Ext-Comp 06">
    <vt:lpwstr>[Suma Horas Ext-Comp 06]</vt:lpwstr>
  </property>
  <property fmtid="{D5CDD505-2E9C-101B-9397-08002B2CF9AE}" pid="393" name="Suma Horas Ext-Comp 07">
    <vt:lpwstr>[Suma Horas Ext-Comp 07]</vt:lpwstr>
  </property>
  <property fmtid="{D5CDD505-2E9C-101B-9397-08002B2CF9AE}" pid="394" name="Suma Horas Ext-Comp 08">
    <vt:lpwstr>[Suma Horas Ext-Comp 08]</vt:lpwstr>
  </property>
  <property fmtid="{D5CDD505-2E9C-101B-9397-08002B2CF9AE}" pid="395" name="Suma Horas Ext-Comp 09">
    <vt:lpwstr>[Suma Horas Ext-Comp 09]</vt:lpwstr>
  </property>
  <property fmtid="{D5CDD505-2E9C-101B-9397-08002B2CF9AE}" pid="396" name="Suma Horas Ext-Comp 10">
    <vt:lpwstr>[Suma Horas Ext-Comp 10]</vt:lpwstr>
  </property>
  <property fmtid="{D5CDD505-2E9C-101B-9397-08002B2CF9AE}" pid="397" name="Suma Horas Ext-Comp 11">
    <vt:lpwstr>[Suma Horas Ext-Comp 11]</vt:lpwstr>
  </property>
  <property fmtid="{D5CDD505-2E9C-101B-9397-08002B2CF9AE}" pid="398" name="Suma Horas Ext-Comp 12">
    <vt:lpwstr>[Suma Horas Ext-Comp 12]</vt:lpwstr>
  </property>
  <property fmtid="{D5CDD505-2E9C-101B-9397-08002B2CF9AE}" pid="399" name="Suma Horas Ext-Comp 13">
    <vt:lpwstr>[Suma Horas Ext-Comp 13]</vt:lpwstr>
  </property>
  <property fmtid="{D5CDD505-2E9C-101B-9397-08002B2CF9AE}" pid="400" name="Suma Horas Ext-Comp 14">
    <vt:lpwstr>[Suma Horas Ext-Comp 14]</vt:lpwstr>
  </property>
  <property fmtid="{D5CDD505-2E9C-101B-9397-08002B2CF9AE}" pid="401" name="Suma Horas Ext-Comp 15">
    <vt:lpwstr>[Suma Horas Ext-Comp 15]</vt:lpwstr>
  </property>
  <property fmtid="{D5CDD505-2E9C-101B-9397-08002B2CF9AE}" pid="402" name="Suma Horas Ext-Comp 16">
    <vt:lpwstr>[Suma Horas Ext-Comp 16]</vt:lpwstr>
  </property>
  <property fmtid="{D5CDD505-2E9C-101B-9397-08002B2CF9AE}" pid="403" name="Suma Horas Ext-Comp 17">
    <vt:lpwstr>[Suma Horas Ext-Comp 17]</vt:lpwstr>
  </property>
  <property fmtid="{D5CDD505-2E9C-101B-9397-08002B2CF9AE}" pid="404" name="Suma Horas Ext-Comp 18">
    <vt:lpwstr>[Suma Horas Ext-Comp 18]</vt:lpwstr>
  </property>
  <property fmtid="{D5CDD505-2E9C-101B-9397-08002B2CF9AE}" pid="405" name="Suma Horas Ext-Comp 19">
    <vt:lpwstr>[Suma Horas Ext-Comp 19]</vt:lpwstr>
  </property>
  <property fmtid="{D5CDD505-2E9C-101B-9397-08002B2CF9AE}" pid="406" name="Suma Horas Ext-Comp 20">
    <vt:lpwstr>[Suma Horas Ext-Comp 20]</vt:lpwstr>
  </property>
  <property fmtid="{D5CDD505-2E9C-101B-9397-08002B2CF9AE}" pid="407" name="Suma Horas Ext-Comp 21">
    <vt:lpwstr>[Suma Horas Ext-Comp 21]</vt:lpwstr>
  </property>
  <property fmtid="{D5CDD505-2E9C-101B-9397-08002B2CF9AE}" pid="408" name="Suma Horas Ext-Comp 22">
    <vt:lpwstr>[Suma Horas Ext-Comp 22]</vt:lpwstr>
  </property>
  <property fmtid="{D5CDD505-2E9C-101B-9397-08002B2CF9AE}" pid="409" name="Suma Horas Ext-Comp 23">
    <vt:lpwstr>[Suma Horas Ext-Comp 23]</vt:lpwstr>
  </property>
  <property fmtid="{D5CDD505-2E9C-101B-9397-08002B2CF9AE}" pid="410" name="Suma Horas Ext-Comp 24">
    <vt:lpwstr>[Suma Horas Ext-Comp 24]</vt:lpwstr>
  </property>
  <property fmtid="{D5CDD505-2E9C-101B-9397-08002B2CF9AE}" pid="411" name="Suma Horas Ext-Comp 25">
    <vt:lpwstr>[Suma Horas Ext-Comp 25]</vt:lpwstr>
  </property>
  <property fmtid="{D5CDD505-2E9C-101B-9397-08002B2CF9AE}" pid="412" name="Suma Horas Ext-Comp 26">
    <vt:lpwstr>[Suma Horas Ext-Comp 26]</vt:lpwstr>
  </property>
  <property fmtid="{D5CDD505-2E9C-101B-9397-08002B2CF9AE}" pid="413" name="Suma Horas Ext-Comp 27">
    <vt:lpwstr>[Suma Horas Ext-Comp 27]</vt:lpwstr>
  </property>
  <property fmtid="{D5CDD505-2E9C-101B-9397-08002B2CF9AE}" pid="414" name="Suma Horas Ext-Comp 28">
    <vt:lpwstr>[Suma Horas Ext-Comp 28]</vt:lpwstr>
  </property>
  <property fmtid="{D5CDD505-2E9C-101B-9397-08002B2CF9AE}" pid="415" name="Suma Horas Ext-Comp 29">
    <vt:lpwstr>[Suma Horas Ext-Comp 29]</vt:lpwstr>
  </property>
  <property fmtid="{D5CDD505-2E9C-101B-9397-08002B2CF9AE}" pid="416" name="Suma Horas Ext-Comp 30">
    <vt:lpwstr>[Suma Horas Ext-Comp 30]</vt:lpwstr>
  </property>
  <property fmtid="{D5CDD505-2E9C-101B-9397-08002B2CF9AE}" pid="417" name="Suma Horas Ext-Comp 31">
    <vt:lpwstr>[Suma Horas Ext-Comp 31]</vt:lpwstr>
  </property>
  <property fmtid="{D5CDD505-2E9C-101B-9397-08002B2CF9AE}" pid="418" name="Total Horas Extras">
    <vt:lpwstr>[Total Horas Extras]</vt:lpwstr>
  </property>
  <property fmtid="{D5CDD505-2E9C-101B-9397-08002B2CF9AE}" pid="419" name="Total Horas Extras Estruc">
    <vt:lpwstr>[Total Horas Extras Estruc]</vt:lpwstr>
  </property>
  <property fmtid="{D5CDD505-2E9C-101B-9397-08002B2CF9AE}" pid="420" name="Total Horas Extras No Estruc">
    <vt:lpwstr>[Total Horas Extras No Estruc]</vt:lpwstr>
  </property>
  <property fmtid="{D5CDD505-2E9C-101B-9397-08002B2CF9AE}" pid="421" name="Total Horas Ordinarias">
    <vt:lpwstr>[Total Horas Ordinarias]</vt:lpwstr>
  </property>
  <property fmtid="{D5CDD505-2E9C-101B-9397-08002B2CF9AE}" pid="422" name="Total Horas Pactadas">
    <vt:lpwstr>[Total Horas Pactadas]</vt:lpwstr>
  </property>
  <property fmtid="{D5CDD505-2E9C-101B-9397-08002B2CF9AE}" pid="423" name="Total Horas Voluntarias">
    <vt:lpwstr>[Total Horas Voluntarias]</vt:lpwstr>
  </property>
  <property fmtid="{D5CDD505-2E9C-101B-9397-08002B2CF9AE}" pid="424" name="Total Suma Horas Ext-Comp">
    <vt:lpwstr>[Total Suma Horas Ext-Comp]</vt:lpwstr>
  </property>
</Properties>
</file>